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 xml:space="preserve">Karlovarská lázeňská léčb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  <w:t>Crohnova choroba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cs-CZ"/>
        </w:rPr>
      </w:pPr>
      <w:r>
        <w:rPr>
          <w:rFonts w:cs="Arial" w:ascii="Arial" w:hAnsi="Arial"/>
          <w:b/>
          <w:sz w:val="72"/>
          <w:szCs w:val="7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cs-CZ"/>
        </w:rPr>
      </w:pPr>
      <w:r>
        <w:rPr>
          <w:rFonts w:cs="Arial" w:ascii="Arial" w:hAnsi="Arial"/>
          <w:b/>
          <w:sz w:val="52"/>
          <w:szCs w:val="52"/>
          <w:lang w:val="cs-CZ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cs-CZ"/>
        </w:rPr>
      </w:pPr>
      <w:r>
        <w:rPr>
          <w:rFonts w:cs="Arial" w:ascii="Arial" w:hAnsi="Arial"/>
          <w:b/>
          <w:sz w:val="52"/>
          <w:szCs w:val="5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cs-CZ"/>
        </w:rPr>
      </w:pPr>
      <w:r>
        <w:rPr>
          <w:rFonts w:cs="Arial" w:ascii="Arial" w:hAnsi="Arial"/>
          <w:b/>
          <w:sz w:val="52"/>
          <w:szCs w:val="52"/>
          <w:lang w:val="cs-CZ"/>
        </w:rPr>
        <w:t>Patří obor FBLR resp. FRM i v budoucnu do Karlových Varů ?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cs-CZ"/>
        </w:rPr>
      </w:pPr>
      <w:r>
        <w:rPr>
          <w:rFonts w:cs="Arial" w:ascii="Arial" w:hAnsi="Arial"/>
          <w:b/>
          <w:sz w:val="56"/>
          <w:szCs w:val="56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MUDr. Angela Franková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H Sanssouci Karlovy Vary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Jarní 1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360 01 Karlovy Vary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Úvalská 24</w:t>
      </w:r>
    </w:p>
    <w:p>
      <w:pPr>
        <w:pStyle w:val="Normal"/>
        <w:ind w:left="43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360 09 Karlovy Vary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bsah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Úvod ………………………………………………………………………….… </w:t>
        <w:tab/>
        <w:t>3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harakteristika Crohnovy choroby………..……………………………….... </w:t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tiologie………………………………………………………..........……….... </w:t>
        <w:tab/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ymptomatologie a diagnostika………………………………………..…..... </w:t>
        <w:tab/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Komplikace</w:t>
      </w:r>
      <w:r>
        <w:rPr>
          <w:rFonts w:cs="Arial" w:ascii="Arial" w:hAnsi="Arial"/>
          <w:i/>
          <w:lang w:val="cs-CZ"/>
        </w:rPr>
        <w:t xml:space="preserve"> - střevní</w:t>
      </w:r>
      <w:r>
        <w:rPr>
          <w:rFonts w:cs="Arial" w:ascii="Arial" w:hAnsi="Arial"/>
          <w:lang w:val="cs-CZ"/>
        </w:rPr>
        <w:t xml:space="preserve">………………………………………………………..…. </w:t>
        <w:tab/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cs-CZ"/>
        </w:rPr>
        <w:t>Obr. 1</w:t>
      </w:r>
      <w:r>
        <w:rPr>
          <w:rFonts w:cs="Arial" w:ascii="Arial" w:hAnsi="Arial"/>
          <w:lang w:val="cs-CZ"/>
        </w:rPr>
        <w:t xml:space="preserve"> – morfologie a histologie tlustého střeva………………………….. </w:t>
        <w:tab/>
        <w:t xml:space="preserve">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cs-CZ"/>
        </w:rPr>
        <w:t>Obr. 2</w:t>
      </w:r>
      <w:r>
        <w:rPr>
          <w:rFonts w:cs="Arial" w:ascii="Arial" w:hAnsi="Arial"/>
          <w:lang w:val="cs-CZ"/>
        </w:rPr>
        <w:t xml:space="preserve"> – typy Crohnovy choroby (komplikace)..………………………….. </w:t>
        <w:tab/>
        <w:t>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Komplikace</w:t>
      </w:r>
      <w:r>
        <w:rPr>
          <w:rFonts w:cs="Arial" w:ascii="Arial" w:hAnsi="Arial"/>
          <w:i/>
          <w:lang w:val="cs-CZ"/>
        </w:rPr>
        <w:t xml:space="preserve"> - mimostřevní</w:t>
      </w:r>
      <w:r>
        <w:rPr>
          <w:rFonts w:cs="Arial" w:ascii="Arial" w:hAnsi="Arial"/>
          <w:lang w:val="cs-CZ"/>
        </w:rPr>
        <w:t xml:space="preserve">…………………………………………………..... </w:t>
        <w:tab/>
        <w:t xml:space="preserve">8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apie………………………………………………………………………….. </w:t>
        <w:tab/>
        <w:t>8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ázeňská léčba………………………………………………………………….</w:t>
        <w:tab/>
        <w:t>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Farmakoterapie versus balneoterapie – úvaha finanční.…………………  1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cs-CZ"/>
        </w:rPr>
        <w:t>Kvalita života…………………………………….……….……………………  13</w:t>
      </w:r>
      <w:r>
        <w:rPr>
          <w:rFonts w:cs="Arial" w:ascii="Arial" w:hAnsi="Arial"/>
          <w:b/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zuistiky……..……..……….………….……………….……………………  15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vépomocné skupiny………..………………………….……………………  16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věr…………………..………………………………….……………………  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lang w:val="cs-CZ"/>
        </w:rPr>
        <w:t>Seznam použité literatury a dalších zdrojů..</w:t>
      </w:r>
      <w:r>
        <w:rPr>
          <w:rFonts w:cs="Arial" w:ascii="Arial" w:hAnsi="Arial"/>
          <w:lang w:val="cs-CZ"/>
        </w:rPr>
        <w:t>………….……………………  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Úvod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racuji v Karlových Varech od roku 1985. Důvodem, proč nastoupit  po ukončení studia do K.Varech byl prostý – chtěla jsem v rámci své profese kromě jiného využít i svůj mateřský jazyk – němčinu. Co mohlo být lepší než práce ve světoznámých západočeských lázních – v Karlových Varech? Byla jsem přijata a nastoupila do lázeňského ústavu, kam jezdili i pacienti z tehdejší NDR. Již tenkrát jsem byla překvapená, kolik je pacientů s onemocněním zažívacího traktu. Převládaly nemoci typu vředová choroba gastroduodena, stavy po akutních hepatitidách a cholecystektomiích. Německá klientela – převážně předdůchodového a důchodového věku – trpěla spíše nemocemi pohybového ústrojí.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V průběhu let se však zdokonalily vyšetřovací metody, farmakoterapie, operační techniky. Vředových chorob a stavů po resekcích žaludku ubylo,  stavy po cholecystektomiích jezdí na komplexní lázeňskou léčbu pouze v případě komplikací, stavů po akutních hepatitidách je naštěstí také mnohem méně. Pouze pacientů s vertebrogenními a kloubními obtížemi je stále dost, což byl i jeden z důvodů, proč jsem se rozhodla pro atestaci z FBLR. S čím se však stále více setkávám – hlavně u českých pacientů – jsou nespecifická onemocnění střev, tj. morbus Crohn a colitis ulcerosa. V roce 2003 onemocněl na tuto nemoc i můj manžel a já se začala ještě intenzivněji zabývat touto nemocí. Jaké však bylo moje překvapení při prostudování nejrůznější literatury. Vedle etiologie, klinického obrazu a vyšetřovacích metod jsou popsány desítky stran v odborné literatuře, brožurách  a na internetu, které se zabývají především farmakoterapií. O příznivém vlivu lázeňské léčby, o kterém se mohu ve své praxi přesvědčit skoro denně, jsem však nenašla ani zmínku. Obor FBLR – fyziatrie, balneologie a léčebná rehabilitace – se dle nové klasifikace bude jmenovat rehabilitační a fyzikální medicína. Pojem balneologie se v názvu sice již neobjevuje, ale domnívám se, že lázeňská léčba, která dle § 33 zákonu č. 48/1997 Sb. o veřejném zdravotnictví je nezbytnou součástí léčebného procesu, bude mít i nadále svoje pevné místo v rehabilitačním a fyzikálním lékařství, což bych se touto prací právě na příkladě Crohnovy choroby a jejího léčení ve světoznámých lázních Karlovy Vary chtěla pokusit dokázat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gela Franková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Charakteristika Crohnovy chorob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Crohnova choroba je závažné chronické zánětlivé onemocnění zažívacího traktu a patří mezi tzv. idiopatické střevní záněty. Je pojmenována po americkém gastroenterologovi Burill B.Crohn, který ji v roce 1932 jako první popsal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ostihuje obě pohlaví stejně často, nejčastěji osoby ve věku 20 - 30 let a kolem 60. roku života, není však výjimkou ani u děti školního věku. Výskyt v České republice je 2-3 pacienti na 10.000 obyvatel, incidence se v posledních dvaceti letech výrazně zvýšil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Onemocnění postihuje celou trávící trubici od úst až po konečník. Nejčastěji je postiženo tenké a tlusté střevo - terminální ileus (30%), ileocekální přechod (40%), z 20% je postiženo tlusté střevo. Postižení proximální časti GIT je velmi vzácné. Typické pro tuto chorobu je, že postihuje vždy pouze určitý úsek tenkého či tlustého střeva a ostatní úseky mohou být zcela zdravé. Zánět postihuje střevo do hloubky (v celé šířce stěny) a proto je zde sklon k tvorbě píštělí a abscesů. Vzhledem k tomu, že zánět prochází celou střevní stěnou a po léčbě má sklon k jizvení, dochází často ke vzniku stenóz s možností vzniku neprůchodnosti střevní (vyskytuje se v průběhu nemoci alespoň jednou u 20-30% pacientů). Dle dlouhodobého vývoje onemocnění rozlišujeme formu progresivní (prodlužující a zhoršující se ataky), stacionární (pravidelné akutní vzplanutí a přibližně stejné intenzity) a regresivní (ataky mírnější až vyhaslé)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Etiologie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Ta zůstává přes veškeré úsilí výzkumu a přes poznání řady dílčích patogenetických mechanismů neznámá. Zdá se, že určitou roli hrají dědičné faktory, dietní zvyklosti s vysokou spotřebou rafinovaných uhlohydrátů a ztužených tuků (existuje např. přímá souvislost výskytu Crohnovy choroby s konzumací ztužených tuků – Švédsko má nejvyšší spotřebu margarínu na jednoho obyvatele a nejvyšší výskyt Crohnovy choroby), vliv prostředí (vyšší výskyt ve vyspělých zemích, více ve městě než na venkově), možnou příčinou je i porucha imunitního systému a vliv psychických faktorů – konfliktní situace a stres jsou však spíš provokujícím faktorem pro spouštění akutního vzplanutí, než vyvolávajícím faktorem pro vznik choroby samotné. V poslední době se uvažuje o možném vlivu cytokininu TNF (tumor necrose factor) alfa, který patří mezi nejdůležitější mediátory rozvoje zánětlivé reakce.  Kouření zvyšuje risiko recidivy 2x, užívání perorální antikoncepce 3x. Vedle dlouhodobého psychického stresu (25-30%) – zajímavý je poměrně častý výskyt této nemoci u pacientů s narušeními matrimoniálními vztahy – jsou nejčastějším spouštěcím mechanismem zhoršení průběhu nemoci jednoznačně předchozí infekce (64%), zejména v kombinaci s léčbou antibiotiky, která výrazně narušují mikrobiální ekosystém trávicího ústrojí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cs-CZ"/>
        </w:rPr>
        <w:t>Symptomatologie a diagnost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>Střevní symptom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jčastějším příznakem je průjmovitá stolice, většinou bez příměsí krve, často doprovázená bolestmi  břicha nejčastěji v pravém podbřišku, někdy steathore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bytek tělesné hmotnosti – 60-70% pacientů trpí na podváhu, nechutenství a únavu, způsobenou ztrátou bílkovin, která navíc vede ke snížené odolnosti a zpomalenému hojení ra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emocnění často probíhá v atacích, při kterých bývají i zvýšené teploty do 38°C. Někdy napodobuje náhlý začátek onemocnění akutní apendicitidu.</w:t>
      </w:r>
    </w:p>
    <w:p>
      <w:pPr>
        <w:pStyle w:val="Normal"/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Biochemický nález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šší FW, zvýšené hodnoty CRP, v krevním obraze leukocytosa a anemie z nedostatku kyseliny listové (při léčbě sulfasalazinem),  nedostatku železa (při krvácení) nebo z nedostatku vitamínu B12,  hypalbuminémie, nedostatek Ca, Mg a Z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Jednoznačnou diagnózu poskytuje </w:t>
      </w:r>
      <w:r>
        <w:rPr>
          <w:rFonts w:cs="Arial" w:ascii="Arial" w:hAnsi="Arial"/>
          <w:b/>
          <w:i/>
          <w:lang w:val="cs-CZ"/>
        </w:rPr>
        <w:t>endoskopická a zobrazovací vyšetření</w:t>
      </w:r>
      <w:r>
        <w:rPr>
          <w:rFonts w:cs="Arial" w:ascii="Arial" w:hAnsi="Arial"/>
          <w:lang w:val="cs-CZ"/>
        </w:rPr>
        <w:t xml:space="preserve"> – patří sem gastroskopie a koloskopie včetně vyšetření terminálního ileu a odebrání bioptických vzorků, kde najdeme střídání hladké sliznice a lézí různých velikostí s červeným lemem a edematozním dvorcem, reliéf „hlavových kostek“, případně stenosy (viz </w:t>
      </w:r>
      <w:r>
        <w:rPr>
          <w:rFonts w:cs="Arial" w:ascii="Arial" w:hAnsi="Arial"/>
          <w:i/>
          <w:lang w:val="cs-CZ"/>
        </w:rPr>
        <w:t>obrázek 1 a 2</w:t>
      </w:r>
      <w:r>
        <w:rPr>
          <w:rFonts w:cs="Arial" w:ascii="Arial" w:hAnsi="Arial"/>
          <w:lang w:val="cs-CZ"/>
        </w:rPr>
        <w:t xml:space="preserve">). Dále sem patří enteroklýza, irigografie a CT břicha. Sonografické vyšetření břicha poukazuje na zánětlivé ztluštění střevní stěny, může zjistit cholelithiasu, urolitiasu nebo absces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Komplikac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Arial" w:hAnsi="Arial"/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cs-CZ"/>
        </w:rPr>
        <w:t>Střevní komplikace</w:t>
      </w:r>
      <w:r>
        <w:rPr>
          <w:rFonts w:cs="Arial" w:ascii="Arial" w:hAnsi="Arial"/>
          <w:lang w:val="cs-CZ"/>
        </w:rPr>
        <w:t xml:space="preserve"> způsobené zánětlivou aktivitou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stuly: (u cca 20-40% pacientů). Jsou závažnou komplikací, protože mohou zasahovat i do sousedních orgánů, např. močového ústrojí (enterovesikální píštěl) a tak ohrozit pacienta těžkou urosepsí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s-CZ"/>
        </w:rPr>
        <w:t>absces:</w:t>
      </w:r>
      <w:r>
        <w:rPr>
          <w:rFonts w:cs="Arial" w:ascii="Arial" w:hAnsi="Arial"/>
          <w:lang w:val="cs-CZ"/>
        </w:rPr>
        <w:t xml:space="preserve"> (u cca 20% pacientů). Vznikají především v anální oblasti a jsou většinou velmi bolestivé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zúžení střev až ileu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perforace střev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krvácení do střev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Mimostřevní komplika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nět kloubů: enteropatická periferní artritida spojená s vysokou aktivitou zánětu. Často se kombinuje s kožními a očními projevy. Jedná se o zpravidla o monoartritidu nebo asymetrickou oligoartritidu velkých a středních kloubů dolních končetin, zejména kolena a hlezna. Recidiva kloubních obtíží jsou možná, chronické změny však nezanechávaj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něty oka: episkleritida (pálení a svědění očí, překrvené zduřelé spojivky) iridocyklitida (fotofobie, rozmazané vidění, bolesti hlav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imární sklerozující cholangitida (pruritus, obstrukční ikterus, později horečka, třesavka, bolesti v podjaterní krajině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ythema nodosum, který je nejčastějším extraintestinálním projevem u děti. (1-5 cm velká zarudlá a bolestivá uzlovitá ložiska na kůži předních ploch bérců, méně často na horních končetinách, která během několik dnů vyblednou a posléze mírně zhnědno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kalkulosní hydronefróza (následkem útlaku pravostranného močovodu zánětlivým infiltrátem v oblasti terminálního ileu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rolitia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malnutriční komplikace (při extrémním postižení tenkého střeva) – jedná se především o osteoporózu vznikající snížením resorpční plochy střeva nebo malabsorpcí mastných kyselin a vitamínu D; dále o deficit stopových prvků, hlavně Mg, Zn a Se vedoucí k poruše nervosvalové dráždivosti, svalové ochablosti, padání vlasů a myopatii postihující kosterní svalstvo a myokar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 své dosavadní praxi v lázeňském zařízení jsem se setkávala s výše uvedenými příznaky spíše okrajově. Nejčastěji jsou to známky malnutricie resp. malabsorpce,  občas enteropatická artritida kolena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rapi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Farmakoterapie</w:t>
      </w:r>
      <w:r>
        <w:rPr>
          <w:rFonts w:cs="Arial" w:ascii="Arial" w:hAnsi="Arial"/>
          <w:lang w:val="cs-CZ"/>
        </w:rPr>
        <w:t xml:space="preserve"> Crohnovy choroby zahrnuje různá léčiva, jejichž podání je závislé na aktivitě a lokalizaci střevního zánětu. Medikamentosní terapie se snaží především o zmírnění příznaků a má za úkol tlumit zánět, zabránit další exacerbaci resp. rozvoji choroby a oddálit potřebu chirurgické léčby. Osmdesátá léta byla věkem mesalazinu (např. Pentasa), pak nastoupila v první polovině devadesátých let éra topických steroidů, hl. budesonidu (např. Entocort), která se používají hlavně u akutního vzplanutí choroby a u postižení tenkého střeva, naopak u postižení tlustého střeva se používá spíše léky s aktivní složkou kyselina 5-aminosalicylová typu salazosulfapyridin (např. Salofalk nebo Sulfasalazin). Od konce devadesátých let vzrůstá význam imunosupresiv (např. Imuran). Díky nim sice dramaticky klesla mortalita, ale přirozený průběh idiopatických střevních zánětů a jejich tendence k recidivám nebo relapsům významněji ovlivnit nedokázaly. Hlavní slabinou současné terapie je vysoký výskyt vedlejších a nežádoucích účinků a nutnost kombinované a dlouhodobé terapie. Novou nadějí se zdají být anticytokiny, tj. blokátor cytokininu TNF-alfa (Infliximab), ale i ten působí pouze cíleně na  jeden z nejdůležitějších mediátorů rozvoje zánětlivé reakce a neodstraňuje příčinu nemoci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půrná léčba zahrnuje střevní chemoterapeutika (např. Entizol), antidiarhoika (např. Cholestyramin), vitamíny (B12 po ileocekální resekci), železo, kalcium, magnesium a zinek u nemocných s extensivním postižením tenkého střeva, spasmoanalgetika při bolestech, příp. anxiolytika. V poslední době se s úspěchem aplikují i probiotické preparáty, především se zcela nepatogenním kmenem bakterií E. coli Nissle 1917 (Mutaflor), které mají schopnost vytlačit jiné choroboplodné zárodky (které bývají u idiopatických zánětů střev často zmnoženy) a usídlit se ve střevní sliznici. Tyto bakterie tak podporují obranyschopnost střeva a tím celého organismu. Pro úplnost uvádím ještě přípravky parenterální a enterální výživy, které najdou uplatnění především ve fázi akutního vzplanutí onemocnění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Psychosomatická léčba</w:t>
      </w:r>
      <w:r>
        <w:rPr>
          <w:rFonts w:cs="Arial" w:ascii="Arial" w:hAnsi="Arial"/>
          <w:lang w:val="cs-CZ"/>
        </w:rPr>
        <w:t xml:space="preserve"> nedokáže vyléčit chronickou zánětlivou chorobu střev, ale může přispět k zabránění rozvoje akutní fáze v emočně vypjatých situacích a naučí pacienta účelnému chování a přístupům, jak se vyrovnávat s problémy.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Chirurgická léčba: </w:t>
      </w:r>
      <w:r>
        <w:rPr>
          <w:rFonts w:cs="Arial" w:ascii="Arial" w:hAnsi="Arial"/>
          <w:lang w:val="cs-CZ"/>
        </w:rPr>
        <w:t xml:space="preserve">2/3 všech pacientů s idiopatickým zánětem střev v průběhu své nemoci jsou nuceni podstoupit operaci. Důvodem jsou píštěle, abscesy, stenosy nebo perforace.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Lázeňská léčb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Lázeňská léčba – často bohužel opomíjená – je léčbou, která vzhledem k poměrně vysokému výskytu vedlejších a nežádoucích účinků farmakoterapie dokáže příznivě zasahovat a ovlivnit tuto nemoc. LL zahrnuje v sobě značný podíl zdravotní, zdravotně sociální a také čistě sociální a psychologické péče a terapie. Je účinným prostředkem v prevenci recidiv a exacerbací chronických chorob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ab/>
        <w:t xml:space="preserve">Lázeňská léčba je součástí zdravotní péče v ČR garantovaná státem a daná zákonem č. 48/1997 Sb. Ve většině případů se poskytuje jako léčba komplexní, to znamená, že zahrnuje vedle využití přírodních léčivých zdrojů a přírodních léčebných prostředků i celou řadu dalších léčebných metod k příznivému ovlivnění procesů, probíhajících v nemocném organismu. Patří k ni pitná léčba, což je pravidelný, opakovaný, přesně dozovaný příjem minerální vody s léčivými účinky per os, obvykle po dobu 3-4 týdnů, dále balneologické procedury využívající přírodní léčivý zdroj, terapie fyzikální, fyzioterapie, dietoterapie, kinezioterapie, edukace a vhodné využití volného času s kulturním a společenským vyžitím. Současné působení jednotlivých složek lázeňské léčby na jednotlivé orgány a na organismus jako celek vede k celkové změně reaktivity organismu – k nespecifickému přeladění ve smyslu zvýšené resistence a adaptace organismu cestou regulace nervové, humorální i hormonální, ale i cíleným specifickým reakcím v orgánech trávicího traktu. Jednotlivé podněty, pravidelně po určitou dobu opakované, se ve svém účinku nejen sčítají, ale i vzájemně podmiňují a zesilují. Lázeňská léčba aktivně usměrňuje porušenou rovnováhu mezi organismem a prostředím a to potlačováním negativních exogenních a endogenních vlivů a vytvářením i posilováním kladných podmíněných spojů. Cílem je obnovit a posílit normální fyziologické funkce a upevnit regulační a kompenzační mechanism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Dle indikačního seznamu – Vyhláška č. 58/1997 Sb. – se idiopatické záněty střev, mezi které patří i morbus Crohn (indikační skupina č.III/5, diagnóza 555) léčí především </w:t>
      </w:r>
      <w:r>
        <w:rPr>
          <w:rFonts w:cs="Arial" w:ascii="Arial" w:hAnsi="Arial"/>
          <w:b/>
          <w:lang w:val="cs-CZ"/>
        </w:rPr>
        <w:t>v Karlových Varech</w:t>
      </w:r>
      <w:r>
        <w:rPr>
          <w:rFonts w:cs="Arial" w:ascii="Arial" w:hAnsi="Arial"/>
          <w:lang w:val="cs-CZ"/>
        </w:rPr>
        <w:t xml:space="preserve"> a to z důvodu zdejšího výskytu  horkých minerálních pramenů, které již více než 600 let slouží pacientům s onemocněním gastrointestinálního traktu a poruchami metabolismu glycidů a tuků. </w:t>
        <w:tab/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Základním prvkem Karlovarské lázeňské léčby je již zmíněná </w:t>
      </w:r>
      <w:r>
        <w:rPr>
          <w:rFonts w:cs="Arial" w:ascii="Arial" w:hAnsi="Arial"/>
          <w:b/>
          <w:i/>
          <w:lang w:val="cs-CZ"/>
        </w:rPr>
        <w:t>pitná léčba</w:t>
      </w:r>
      <w:r>
        <w:rPr>
          <w:rFonts w:cs="Arial" w:ascii="Arial" w:hAnsi="Arial"/>
          <w:lang w:val="cs-CZ"/>
        </w:rPr>
        <w:t>, která působí především v zažívacím a uropoetickém systému, ale pouze v gastrointestinálním traktu mohou minerální vody působit přímo na sliznice. Pitná kůra je opakované, po delší dobu v pravidelných časových intervalech pod lékařským dohledem prováděné pití přesně dávkovaného množství pro léčbu vhodného léčivého minerálního pramene za účelem působení na vnitřní prostředí pacienta a to mírným, ale trvalým účinkem  složitého solného roztoku přírodního původu, čerpaného přímo u vývěru. Na rozdíl od farmakoterapie nemá pitná léčba žádné vedlejší účinky a neškodí organismu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>Karlovarské minerální vody jsou hydrouhličitano-sirano-chlorido-sodné kyselky, což znamená, že HCO</w:t>
      </w:r>
      <w:r>
        <w:rPr>
          <w:rFonts w:cs="Arial" w:ascii="Arial" w:hAnsi="Arial"/>
          <w:vertAlign w:val="subscript"/>
          <w:lang w:val="cs-CZ"/>
        </w:rPr>
        <w:t>3</w:t>
      </w:r>
      <w:r>
        <w:rPr>
          <w:rFonts w:cs="Arial" w:ascii="Arial" w:hAnsi="Arial"/>
          <w:vertAlign w:val="superscript"/>
          <w:lang w:val="cs-CZ"/>
        </w:rPr>
        <w:t>-</w:t>
      </w:r>
      <w:r>
        <w:rPr>
          <w:rFonts w:cs="Arial" w:ascii="Arial" w:hAnsi="Arial"/>
          <w:lang w:val="cs-CZ"/>
        </w:rPr>
        <w:t>, SO</w:t>
      </w:r>
      <w:r>
        <w:rPr>
          <w:rFonts w:cs="Arial" w:ascii="Arial" w:hAnsi="Arial"/>
          <w:vertAlign w:val="subscript"/>
          <w:lang w:val="cs-CZ"/>
        </w:rPr>
        <w:t>4</w:t>
      </w:r>
      <w:r>
        <w:rPr>
          <w:rFonts w:cs="Arial" w:ascii="Arial" w:hAnsi="Arial"/>
          <w:vertAlign w:val="superscript"/>
          <w:lang w:val="cs-CZ"/>
        </w:rPr>
        <w:t>2-</w:t>
      </w:r>
      <w:r>
        <w:rPr>
          <w:rFonts w:cs="Arial" w:ascii="Arial" w:hAnsi="Arial"/>
          <w:lang w:val="cs-CZ"/>
        </w:rPr>
        <w:t>, Cl</w:t>
      </w:r>
      <w:r>
        <w:rPr>
          <w:rFonts w:cs="Arial" w:ascii="Arial" w:hAnsi="Arial"/>
          <w:vertAlign w:val="superscript"/>
          <w:lang w:val="cs-CZ"/>
        </w:rPr>
        <w:t>-</w:t>
      </w:r>
      <w:r>
        <w:rPr>
          <w:rFonts w:cs="Arial" w:ascii="Arial" w:hAnsi="Arial"/>
          <w:lang w:val="cs-CZ"/>
        </w:rPr>
        <w:t xml:space="preserve"> a Na</w:t>
      </w:r>
      <w:r>
        <w:rPr>
          <w:rFonts w:cs="Arial" w:ascii="Arial" w:hAnsi="Arial"/>
          <w:vertAlign w:val="superscript"/>
          <w:lang w:val="cs-CZ"/>
        </w:rPr>
        <w:t>+</w:t>
      </w:r>
      <w:r>
        <w:rPr>
          <w:rFonts w:cs="Arial" w:ascii="Arial" w:hAnsi="Arial"/>
          <w:lang w:val="cs-CZ"/>
        </w:rPr>
        <w:t xml:space="preserve"> jsou hlavními prvky této minerální vody . Patří mezi horké, lehce hypotonické, silně mineralizované minerální vody s pH od 6,9 – 7,4. Jeden litr minerální vody obsahuje více než 6g soli. Účinek minerálních vod je specifický i nespecifický. Specifický účinek je  místní spočívající v mechanickém očištění sliznice, naředění trávících šťáv a rozepětí lumen, což má za následek vyvolání gastrické fáze sekrece a vyvolání střevní peristaltiky. Pití horkých pramenů vyvolá hyperémii sliznice, zároveň působí horké vody  spasmolyticky, uklidňují motilitu žaludeční a střevní, což se využívá právě při léčbě idiopatických střevních zánětů.  Postresorptivní vliv minerálních vod spočívá v přesunu iontů obsažených ve vodě do organismu. Tyto ionty zasahují do látkové výměny, především do vodního a minerálního hospodářství, do metabolismu tuků a uhlovodanů, do činnosti exo- a endogenních žláz, ale i do činnosti oběhu krevního, činnosti svalstva, ledvin a močových cest. Volný CO</w:t>
      </w:r>
      <w:r>
        <w:rPr>
          <w:rFonts w:cs="Arial" w:ascii="Arial" w:hAnsi="Arial"/>
          <w:vertAlign w:val="subscript"/>
          <w:lang w:val="cs-CZ"/>
        </w:rPr>
        <w:t xml:space="preserve">2 </w:t>
      </w:r>
      <w:r>
        <w:rPr>
          <w:rFonts w:cs="Arial" w:ascii="Arial" w:hAnsi="Arial"/>
          <w:lang w:val="cs-CZ"/>
        </w:rPr>
        <w:t>v minerálních vodách rozšiřuje cévní řečiště a urychluje tím resorpční pochody pro ionty obsažené v minerální vodě. Iont HCO</w:t>
      </w:r>
      <w:r>
        <w:rPr>
          <w:rFonts w:cs="Arial" w:ascii="Arial" w:hAnsi="Arial"/>
          <w:vertAlign w:val="subscript"/>
          <w:lang w:val="cs-CZ"/>
        </w:rPr>
        <w:t>3</w:t>
      </w:r>
      <w:r>
        <w:rPr>
          <w:rFonts w:cs="Arial" w:ascii="Arial" w:hAnsi="Arial"/>
          <w:vertAlign w:val="superscript"/>
          <w:lang w:val="cs-CZ"/>
        </w:rPr>
        <w:t>-</w:t>
      </w:r>
      <w:r>
        <w:rPr>
          <w:rFonts w:cs="Arial" w:ascii="Arial" w:hAnsi="Arial"/>
          <w:lang w:val="cs-CZ"/>
        </w:rPr>
        <w:t xml:space="preserve">  působí jako stimulátor sekrece a motility zažívacího traktu. Zlepšuje a normalizuje peristaltiku hypertonického žaludku a duodena. Zajímavým faktem je, že pije-li se karlovarská minerální voda krátce před jídlem nebo během jídla, tak stimuluje žaludeční sekreci, naopak při pití nalačno sekreci žaludečních šťáv snižuje. Je to způsobeno tím, že HCO</w:t>
      </w:r>
      <w:r>
        <w:rPr>
          <w:rFonts w:cs="Arial" w:ascii="Arial" w:hAnsi="Arial"/>
          <w:vertAlign w:val="subscript"/>
          <w:lang w:val="cs-CZ"/>
        </w:rPr>
        <w:t>3</w:t>
      </w:r>
      <w:r>
        <w:rPr>
          <w:rFonts w:cs="Arial" w:ascii="Arial" w:hAnsi="Arial"/>
          <w:vertAlign w:val="superscript"/>
          <w:lang w:val="cs-CZ"/>
        </w:rPr>
        <w:t>-</w:t>
      </w:r>
      <w:r>
        <w:rPr>
          <w:rFonts w:cs="Arial" w:ascii="Arial" w:hAnsi="Arial"/>
          <w:lang w:val="cs-CZ"/>
        </w:rPr>
        <w:t xml:space="preserve"> obsažené v minerální vodě při pití nalačno nereaguje s HCl v žaludku a dostane se nezměněně až do duodena, kde vyvolá alkalizaci duodenálního obsahu, která reflexně snižuje žaludeční sekreci. Díky SO</w:t>
      </w:r>
      <w:r>
        <w:rPr>
          <w:rFonts w:cs="Arial" w:ascii="Arial" w:hAnsi="Arial"/>
          <w:vertAlign w:val="subscript"/>
          <w:lang w:val="cs-CZ"/>
        </w:rPr>
        <w:t>4</w:t>
      </w:r>
      <w:r>
        <w:rPr>
          <w:rFonts w:cs="Arial" w:ascii="Arial" w:hAnsi="Arial"/>
          <w:vertAlign w:val="superscript"/>
          <w:lang w:val="cs-CZ"/>
        </w:rPr>
        <w:t>2-</w:t>
      </w:r>
      <w:r>
        <w:rPr>
          <w:rFonts w:cs="Arial" w:ascii="Arial" w:hAnsi="Arial"/>
          <w:lang w:val="cs-CZ"/>
        </w:rPr>
        <w:t xml:space="preserve"> a Cl</w:t>
      </w:r>
      <w:r>
        <w:rPr>
          <w:rFonts w:cs="Arial" w:ascii="Arial" w:hAnsi="Arial"/>
          <w:vertAlign w:val="superscript"/>
          <w:lang w:val="cs-CZ"/>
        </w:rPr>
        <w:t>-</w:t>
      </w:r>
      <w:r>
        <w:rPr>
          <w:rFonts w:cs="Arial" w:ascii="Arial" w:hAnsi="Arial"/>
          <w:lang w:val="cs-CZ"/>
        </w:rPr>
        <w:t xml:space="preserve"> zvyšuje karlovarská minerální voda cholerickou činnost jater a stimuluje tím sekundárně vyprazdňování žlučníku (cholecystokinetický účinek) a pankreatickou sekreci, což se využívá při léčbě funkčních dyspeptických syndromů. Sulfátové ionty příznivě působí ve spojení s Mg</w:t>
      </w:r>
      <w:r>
        <w:rPr>
          <w:rFonts w:cs="Arial" w:ascii="Arial" w:hAnsi="Arial"/>
          <w:vertAlign w:val="superscript"/>
          <w:lang w:val="cs-CZ"/>
        </w:rPr>
        <w:t xml:space="preserve">2+  </w:t>
      </w:r>
      <w:r>
        <w:rPr>
          <w:rFonts w:cs="Arial" w:ascii="Arial" w:hAnsi="Arial"/>
          <w:lang w:val="cs-CZ"/>
        </w:rPr>
        <w:t>a Ca</w:t>
      </w:r>
      <w:r>
        <w:rPr>
          <w:rFonts w:cs="Arial" w:ascii="Arial" w:hAnsi="Arial"/>
          <w:vertAlign w:val="superscript"/>
          <w:lang w:val="cs-CZ"/>
        </w:rPr>
        <w:t xml:space="preserve">2+  </w:t>
      </w:r>
      <w:r>
        <w:rPr>
          <w:rFonts w:cs="Arial" w:ascii="Arial" w:hAnsi="Arial"/>
          <w:lang w:val="cs-CZ"/>
        </w:rPr>
        <w:t>na glycidový metabolismus – pomocí sirovodíku vzniklého ze sulfátu činností bakterií ve střevě dochází ke zvýšenému odbourávání cukru. Sulfátové ionty navíc příznivě ovlivňují lipidový metabolismus. V minerální vodě obsažený C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 xml:space="preserve"> má protizánětlivý, antialergický a spasmolytický účinek na sliznici žaludku a střev. Snižuje prokrvení žaludeční sliznice a žaludeční sekreci zvlášť ve spojení s HCO</w:t>
      </w:r>
      <w:r>
        <w:rPr>
          <w:rFonts w:cs="Arial" w:ascii="Arial" w:hAnsi="Arial"/>
          <w:vertAlign w:val="subscript"/>
          <w:lang w:val="cs-CZ"/>
        </w:rPr>
        <w:t>3</w:t>
      </w:r>
      <w:r>
        <w:rPr>
          <w:rFonts w:cs="Arial" w:ascii="Arial" w:hAnsi="Arial"/>
          <w:vertAlign w:val="superscript"/>
          <w:lang w:val="cs-CZ"/>
        </w:rPr>
        <w:t xml:space="preserve">- </w:t>
      </w:r>
      <w:r>
        <w:rPr>
          <w:rFonts w:cs="Arial" w:ascii="Arial" w:hAnsi="Arial"/>
          <w:lang w:val="cs-CZ"/>
        </w:rPr>
        <w:t>. Ionty Ca</w:t>
      </w:r>
      <w:r>
        <w:rPr>
          <w:rFonts w:cs="Arial" w:ascii="Arial" w:hAnsi="Arial"/>
          <w:vertAlign w:val="superscript"/>
          <w:lang w:val="cs-CZ"/>
        </w:rPr>
        <w:t xml:space="preserve">2+ </w:t>
      </w:r>
      <w:r>
        <w:rPr>
          <w:rFonts w:cs="Arial" w:ascii="Arial" w:hAnsi="Arial"/>
          <w:lang w:val="cs-CZ"/>
        </w:rPr>
        <w:t>utěsňují mezibuněčné prostory a tak brzdí transudaci a exudaci při zánětu. Vápník se resorbuje jen asi z 10% a proto se jeho účinek dobře uplatňuje právě u chronických průjmovitých onemocnění. Vede k zahuštění střevní sekrece a vyvolává sklon k zácpě tlumením peristaltiky. Mg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 xml:space="preserve"> má podobný účinek jako Ca</w:t>
      </w:r>
      <w:r>
        <w:rPr>
          <w:rFonts w:cs="Arial" w:ascii="Arial" w:hAnsi="Arial"/>
          <w:vertAlign w:val="superscript"/>
          <w:lang w:val="cs-CZ"/>
        </w:rPr>
        <w:t>2+</w:t>
      </w:r>
      <w:r>
        <w:rPr>
          <w:rFonts w:cs="Arial" w:ascii="Arial" w:hAnsi="Arial"/>
          <w:lang w:val="cs-CZ"/>
        </w:rPr>
        <w:t xml:space="preserve">. Pitná kůra hydrouhličitanovými vodami způsobuje alkalizaci organismu, což vede ke zvýšení citlivosti buněk na insulin, zlepšení využití cukru ve tkáních a zvýšení ukládání glykogenu v játrech.  Hořčík tento účinek ještě potencuje. Alkalické prostředí přitom zesiluje protizánětlivý účinek kalcia na tkáň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Karlovarská pitná léčba působí diuretický a vede k mírné alkalizaci moče, což má význam při prevenci urolitiasy. Podle toho, zda je žádoucí tlumit průjmovitou stolici, se předepisují prameny s vyšší teplotou (nejčastěji vřídlo A, který má 72°C), při normální konsistenci stolice prameny s teplotou kolem 50°C (např. Mlýnský pramen) a při zácpě spíš vody vlažné (vřídlo C, 30°C). Pitnou léčbou vyvolaná mineralizace má podpůrnou funkci i u karenčních stavů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ab/>
        <w:t xml:space="preserve">Důležitou součástí lázeňské léčby gastrointestinálních onemocnění je </w:t>
      </w:r>
      <w:r>
        <w:rPr>
          <w:rFonts w:cs="Arial" w:ascii="Arial" w:hAnsi="Arial"/>
          <w:b/>
          <w:i/>
          <w:lang w:val="cs-CZ"/>
        </w:rPr>
        <w:t>dieta</w:t>
      </w:r>
      <w:r>
        <w:rPr>
          <w:rFonts w:cs="Arial" w:ascii="Arial" w:hAnsi="Arial"/>
          <w:lang w:val="cs-CZ"/>
        </w:rPr>
        <w:t xml:space="preserve">. Zejména ve fázi relapsu je Crohnova choroba částo sdruřena s malnutricií, která je multifaktoriální etiologie, může být způsobena poklesem chuti k jídlu, bolestí břicha při jídle, zvýšenou zánětlivou aktivitou a zvýšením energetického výdeje, zhoršením absorpce jednotlivých živin, ztrátami krve a bílkovin při průjmovitých stolicích, píštělemi či stomií nebo snížením absorpční plochy po opakovaných resekcích. Také v klidové fázi může vlivem léků docházet k anorektickým či katabolickým účinkům a tím ke zhoršení stavu výživy. Dle aktuální potřeby pacienta je možno předepisovat při stenosách dietu bezezbytkovou, v období remise naopak dietu racionální bohatou na vlákninu, vitamíny a minerální látky s cílem dodat organismu tyto potřebné a v průběhu akutní ataky nevstřebávané živiny, zvýšit radost při jídle a regulovat trávení. Pacient s Crohnovou chorobou by se měl vyhýbat zejména dráždivým jídlům a ztuženým tukům. Dle potřeby lázeňského pacienta je možno podávat dietu diabetickou (u diabetiků), šetřící (u hepatopatů), bezglutenovou (u celiakie) nebo individuální po dohodě s dietní sestrou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ři lázeňské léčbě se využívá i účinek nespecifický. Při opakování pravidelného sledu pití karlovarské vody a jídla dojde  vlivem na regulační mechanismy cestou neurovegetativní a neurohumorální k pravidelnosti v gastrointestinálních funkcích a ovlivněním a upevněním cirkadianních rytmů ke zvýšení adaptační a obranné schopnosti organismu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V rámci </w:t>
      </w:r>
      <w:r>
        <w:rPr>
          <w:rFonts w:cs="Arial" w:ascii="Arial" w:hAnsi="Arial"/>
          <w:b/>
          <w:i/>
          <w:lang w:val="cs-CZ"/>
        </w:rPr>
        <w:t>edukace</w:t>
      </w:r>
      <w:r>
        <w:rPr>
          <w:rFonts w:cs="Arial" w:ascii="Arial" w:hAnsi="Arial"/>
          <w:lang w:val="cs-CZ"/>
        </w:rPr>
        <w:t xml:space="preserve"> se pacient naučí správné stravovací zvyky. Zde nejde jen o vhodný výběr jídel, ale též o správný technologický přístup při jejich přípravě. Proto je pacientům denně k dispozici dietní sestra, která poradí a poskytne potřebné informace, které jsou pak vodítkem správného režimu a životosprávy i po návratu z lázní. Stálým stykem s pacientem a získáním si důvěry může i lékař působit na průběh onemocnění ve formě uklidňování, vysvětlování a přesvědčován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i/>
          <w:lang w:val="cs-CZ"/>
        </w:rPr>
        <w:t>Pohybová terapie</w:t>
      </w:r>
      <w:r>
        <w:rPr>
          <w:rFonts w:cs="Arial" w:ascii="Arial" w:hAnsi="Arial"/>
          <w:lang w:val="cs-CZ"/>
        </w:rPr>
        <w:t xml:space="preserve"> patří též k lázeňské léčbě – i zde existuje široká paleta možností – individuální nebo skupinová léčebná gymnastika, cvičení v bazénu, plavání, řízená terénní léčba nebo jen procházky do krásné přírody přilehlých parků a lesů. Člověk je aktivní, zvyšuje svoji kondici a obranyschopnost, snižuje vnitřní napětí a relaxuje aktivně. Vyvarovat by se měli pacienti s Crohnovou chorobou zejména zvýšené fyzické zátěži a sportům s nadměrným rizikem otřesů a nárazů v oblasti břicha. Dechové cvičení hraje též významnou roli – především nácvik břišního dýchání, které je důležité pro funkci zažívacích i pohlavních orgánů.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Lázeňská léčba nabízí pacientům s Crohnovou chorobou mimo pitné léčby velkou paletu léčebných procedur působících i na další potíže, které buď souvisejí se základním onemocněním či nikoli. Komplikace kloubní a metabolické u Crohnovy choroby je možno příznivě ovlivnit stejně tak jako vedlejší diagnózy, které trápí pacienta a působí celkové zhoršení kvality života. K dispozici je široká paleta </w:t>
      </w:r>
      <w:r>
        <w:rPr>
          <w:rFonts w:cs="Arial" w:ascii="Arial" w:hAnsi="Arial"/>
          <w:b/>
          <w:i/>
          <w:lang w:val="cs-CZ"/>
        </w:rPr>
        <w:t>balneologických, fyzioterapeutických a fyzikálních procedur</w:t>
      </w:r>
      <w:r>
        <w:rPr>
          <w:rFonts w:cs="Arial" w:ascii="Arial" w:hAnsi="Arial"/>
          <w:lang w:val="cs-CZ"/>
        </w:rPr>
        <w:t xml:space="preserve">, m.j. sedativní koupele v minerální vodě, vodoléčba, různé elektroterapeutické metody, masáže. Tyto procedury navíc ovlivňují reaktivitu organismu a zvyšují  obranyschopnost a odolnost proti vlivům prostředí. Fyzioterapeutické metody z řad manuální medicíny pomáhají odstranit viscerovertebrální bolesti způsobené především funkční blokádou torakolumbálního přechodu, bederní páteře nebo sakroiliakálního skloubení resp. uvolňovat spasmy m. psoas a m. recti abdomini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 xml:space="preserve">Velmi důležitým faktorem terapie (a popř. i vzniku) Crohnovy choroby je dle mého názoru </w:t>
      </w:r>
      <w:r>
        <w:rPr>
          <w:rFonts w:cs="Arial" w:ascii="Arial" w:hAnsi="Arial"/>
          <w:b/>
          <w:i/>
          <w:lang w:val="cs-CZ"/>
        </w:rPr>
        <w:t>psychická pohoda</w:t>
      </w:r>
      <w:r>
        <w:rPr>
          <w:rFonts w:cs="Arial" w:ascii="Arial" w:hAnsi="Arial"/>
          <w:lang w:val="cs-CZ"/>
        </w:rPr>
        <w:t xml:space="preserve">. U svých pacientů léčených v LH Sanssouci v Karlových Varech jsem zjistila, že cca 2/3 pacientů postižených touto nemocí jsou lidé velmi citliví, starostliví, spíše introvertní a často právě psychický stres byl  vyvolávajícím impulzem propuknutí ataky této nemoci (zkouškové období u studentů, rozpad rodiny, úmrtí v rodině, ztráta zaměstnání, stresové povolání). Lázeňské prostředí se svým lázeňským režimem vede k příznivému ovlivnění obecného přeladění organismu. Nemocný, daleko od svých denních starostí a povinností, životních zklamání  a zároveň vyřazen z pracovního i rodinného stereotypu, se může věnovat jen sám sobě a svému léčení v příjemném, klidném prostředí lázeňského místa resp. lázeňského zařízení. Vyvolání a udržování dobré duševní pohody nemocného, vytvoření lidských vztahů mezi pacientem a ošetřujícím personálem, povzbuzení pacienta k životnímu a kulturnímu dění vede k příznivému ovlivnění organismu pacienta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roto se domnívám, že i samotný fakt, že pacient při lázeňském pobytu je daleko od všech starostí a stresujících faktorů všedního dne, má příznivý vliv na terapeutický efekt lázeňské léčby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Farmakoterapie versus balneoterapie – úvaha finanční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Lékaři pracující v léčebných lázních se často setkávají s argumentem zdravotních pojišťoven, že lázeňská léčba je finančně příliš náročná, málo účinná resp. vědecky nepodložená. Příznivý efekt však byl mnohokrát dokázán, i když ne vždy vědecky, ale jen empiricky, což v současné době komplikuje ještě fakt, že výzkumné ústavy balneologické byly začátkem 90. let minulého století zrušeny a nové vznikají pouze sporadicky nebo nevznikají vůbec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Argumentu o finanční náročnosti si dovoluji oponovat jednoduchým matematickým výpočtem, na který jsem přišla při vyzvednutí léků pro svého manžela. Již pouhý preparát Pentasa, který je lékem skoro nepostradatelným u Crohnovy choroby, má cenu kolem 1500,- Kč/50 tbl., to znamená, že 1 tabletka stojí 30,- Kč. Po úspěšném absolvování lázeňské léčby je možno pacientovi často snížit dávky těchto střevních antiflogistik a to dlouhodobě.  Snižujeme-li pacientovi dávku Pentasy např. z 3-3-3 na 2-2-2 (často je možno dávky snížit ještě mnohem více), tj. o 3 tbl. denně, dělá to za rok přes 1000 ks – vyjádřených v korunách je to u zmíněného preparátu  Pentasa 30.000,- Kč. Průměrná cena třítýdenního pobytu komplexní lázeňské léčby činí 35.000.- Kč. Bereme-li navíc v úvahu, na kolik se po lázeňské léčbě zlepšuje kvalita života (viz níže), je dle mého názoru mnohem větší přínos investovat do lázeňské léčby než do farmakologických preparátů. Smutné je, že dokonce lékař/specialista pracující jako klinický gastroenterolog v samotných Karlových Varech považuje lázeňskou léčbu za spornou.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 xml:space="preserve">Kvalita života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V hodnocení účinnosti léčebné a zdravotně sociální intervence získává kvalita života jako kvantifikovatelný ukazatel v posledních letech značný význam. Pacient začíná být považován již ne pouze za biologické individuum, ale za biopsychosociální subjekt, který sám hodnotí kvalitu jeho zdraví. WHO definuje kvalitu života z hlediska optimálního zdraví jako stav úplné tělesné, duševní a sociální pohody – pouze absence nemoci nebo postižení by bylo málo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Po tři- až čtyřtýdenní lázeňské léčbě většina pacientů udává výrazné subjektivní zlepšení obtíží, počet stolic se zmenšuje, dochází k úpravě tělesné hmotnosti, bolesti jsou mírnější nebo ustupují zcela a potíže mimostřevní jsou též zmírněny. V průběhu mé dosavadní praxe v lázeňském zařízení jsem se mohla již mnohokrát přesvědčit, že pacienti při opakovaném </w:t>
        <w:br/>
        <w:br/>
        <w:br/>
        <w:t>lázeňském pobytu uvádějí zlepšení zdravotního stavu, který přetrvával i po návratu domů (subjektivní zlepšení celkového stavu na několik měsíců, prodloužení intervalu mezi exacerbacemi nemoci, snížení potřeby medikamentosní terapie) - prostě mohou „opět žít jako lidé“, jak sami uvádějí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Nedávno byla v jednom z lázeňských zařízení naší společností ukončena studie Jihočeské univerzity o účinnosti balneoterapie v Karlových Varech. Pomocí dotazníků byla hodnocena efektivita balneoterapie v LS Švýcarský dvůr Karlovy Vary a to stanovením skóre HRQOL (health related quality of live), tj. hodnocení kvality života podmíněné zdravím. Pomocí zmíněného dotazníku hodnotili pacienti svůj zdravotní stav a jak zvládají obvyklé činnosti. Důraz se zde klade na subjektivní hodnocení pacienta samotného. HRQOL charakterizuje a měří to, co pacient prožívá v důsledku nemoci resp. dlouhodobě nepříznivého zdravotního stavu, jak hodnotí zvládnutí úkolů a života v porovnání s ideálním stavem. Na souboru 47 pacientů s nespecifickými střevními záněty dokumentovali autoři zlepšení kvality života po absolvování balneoterapie, která trvala 3 týdny. Výsledkem bylo, že ve všech  hodnocených bodech bylo dokumentováno zlepšení. Nejvíce dosažené zlepšení bylo patrné v doménách bolest, emoční omezení rolí a fyzické omezení rolí, kde pacienti uváděli zlepšení oproti výchozím hodnotám o více než 10%. Největším úspěchem asi bylo zmírnění nutkavého průjmu  typického pro nespecifické střevní záněty, který omezuje pacienta velmi silné i emočně. Závěr této studie je, že karlovarská lázeňská léčba u pacientů s Crohnovou chorobou a ulcerosní kolitidou vede prokazatelně ke zlepšení kvality života podmíněné zdravotním stavem. Tato práce objektivně potvrzuje i letité zkušenosti nás lékařů pracujících v lázeňských zařízeních v Karlových Varech, ale hlavně naších pacientů přijíždějících rok co rok znovu do Karlových Varů (často i jako samoplátci!) a to, že Karlovarská lázeňská léčba má příznivý efekt na průběh onemocnění a přispívá ke zlepšení kvality života. Vzhledem k tomu, se závažnost resp. tíže Crohnovy choroby odráží trvalé důsledky v psychickém a sociálním životě, je opakovaná lázeňská léčba jedno z opatřeních přispívajících ke zlepšení kvality život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 xml:space="preserve">Na konci si dovoluji doplnit ještě jednu soukromou, v životě s pacientem postiženým Crohnovou chorobou zažitou zkušenost. Po 3-4týdenním odloučení od partnera se zdá, že i manželské soužití prošlo jakousi omlazující kůrou a tak může lázeňská léčba přispět i ke zlepšení partnerských vztahů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azuistika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lang w:val="cs-CZ"/>
        </w:rPr>
        <w:t xml:space="preserve"> - paní Regina H., SRN, nar. 1970, stavební inženýr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ikdy vážněji nestonala, v roce 1994 CHCE pro litiasu, ze sociální anamnézy zmíním rozvod v roce 1998, 1 dítě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roce 1997 mírné bolesti břicha, stolice se sklonem k průjmům 3-4x denně, postupné zhoršení bolestivosti v pravém hypogastriu, bolestivé artritické změny v kloubech končetin. Stále častější průjmovité stolice (6-8x denně)  s příměsí krve a hlenu, váhový úbytek o 8 kg během 6 měsíců a trvající zduřelé, bolestivé kolenní klouby a drobné klouby na DK (obtížné ranní vstávání). V roce 1998 provedena koloskopie a diagnostikován Morbus Crohn. Zahájená léčba glukokortikoidy a salofalkem ve vysokých dávkách, postupné zlepšení. Od roku 2001 každoročně tří- nebo čtyřtýdenní lázeňská léčba v Karlových Varech (pitná léčba, řízená terenní léčba, uhličité koupele, parafango, LTV, plavání, podvodní nebo klasické masáže, někdy hydroterapie, suché uhličité koupele, pneumopunktura) přitom trvalá medikace salofalkem a udržovací dávka prednisonu (5 mg), od roku 2002 již bez Prednisonu. Koncem roku 2003 vysazena trvalá medikace úplně, stolice 2-3x denně řidší konsistence, bez příměsí, bez bolesti, váhově stabiln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II </w:t>
      </w:r>
      <w:r>
        <w:rPr>
          <w:rFonts w:cs="Arial" w:ascii="Arial" w:hAnsi="Arial"/>
          <w:lang w:val="cs-CZ"/>
        </w:rPr>
        <w:t>- pan Jiří, ČR, nar. 1958, státní úředník, ženatý, 2 děti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i 5 let průjmovitá stolice po mastnějším jídle, na jaře 2003 zhoršení bolestivosti břicha, váhový úbytek o 6 kg, nechutenství, průjmy 4-6x vodnaté. Kolonoskopií potvrzen nález Crohnovy choroby s fistulí na ileocekálním přechodu a sekundární anemií. Zahájena terapie Pentasou, Imuranem a Entizolem, chirurgický konzilium doporučoval odklad operativního řešení. Postupné zklidnění obtíží, po lázeňské léčbě v K. Varech v roce 2004 (pitná léčba, uhličité koupele, pelotherm, plavání, podvodní a klasické masáže, vířivé koupele, suché uhličité koupele) úprava tělesné hmotnosti +3kg, sníženy dávky jak Pentasy, tak Imuranu. Z původní medikace 3x3 tbl. Pentasa + Imuran 175 mg denně nyní pouze Pentasa 2x2 a Imuran beye yměn. Nyní 3½ měsíce po ukončení lázeňské léčby je stav stále klidný, bolestivost v pravém hypogastriu jen mírná, stolice 2-3x denně, bez příměsí, váhově stabilní, biochemicky přetrvává mírná hypochromní anemi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III</w:t>
      </w:r>
      <w:r>
        <w:rPr>
          <w:rFonts w:cs="Arial" w:ascii="Arial" w:hAnsi="Arial"/>
          <w:lang w:val="cs-CZ"/>
        </w:rPr>
        <w:t xml:space="preserve"> - paní Zdeňka, ČR, nar. 1934, star. Důchodce, dříve admin. pracovnice, 2 děti, vdová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A: 2003 CHCE. Od roku 1990 se léčí pro Crohnovou chorobu, ze začátku postupně se zhoršující průjmy až 7x denně s příměsí hlenu, váhový úbytek o 8 kg během 6 měsíců, bolesti v drobných kloubech ručních, celková únava. Léčena kortikoidy a Salofalkem. Pro trvající obtíže se známkami malabsorpce a anemie provedena v roce 2000 ileocekální resekce. Poté pozorovala zklidnění stavu, přibrala o 4 kg, nyní váhově stabilní. Od roku 2000 každoroční 3-týdenní lázeňská léčba v Karlových Varech. T.č. bez větších obtíží, vstolice 2-3x denně bez patologických příměsí, farmakoterapie byla úplně vysazená, užívá pouze při obtížích krátkodobě Salofalk a Helicid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vépomocné skupi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Že Crohnova choroba je vážným problémem v životě pacienta, dokazuje i skutečnost, že pacienti založili svépomocné skupiny, kde získávají informace, odbornou radu i pomoc. Velice rozšířené jsou tyto skupiny u naších německy mluvicích sousedů – v SRN a Rakousku, kde vedle centrály Sdružení existují svépomocné skupiny snad v každé spolkové zemi (viz níže)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R:           </w:t>
        <w:tab/>
        <w:t xml:space="preserve">Regionální sdružení pacientů s ISZ Most, Olomouc, Ústí nad Labem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</w:t>
      </w:r>
      <w:r>
        <w:rPr>
          <w:rFonts w:cs="Arial" w:ascii="Arial" w:hAnsi="Arial"/>
          <w:sz w:val="22"/>
          <w:szCs w:val="22"/>
          <w:lang w:val="cs-CZ"/>
        </w:rPr>
        <w:tab/>
        <w:t xml:space="preserve">Hradec Králové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</w:t>
      </w:r>
      <w:r>
        <w:rPr>
          <w:rFonts w:cs="Arial" w:ascii="Arial" w:hAnsi="Arial"/>
          <w:sz w:val="22"/>
          <w:szCs w:val="22"/>
          <w:lang w:val="cs-CZ"/>
        </w:rPr>
        <w:tab/>
        <w:t xml:space="preserve">Klub IBD „Crocodile“ České Budějovic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      </w:t>
        <w:tab/>
        <w:t>Ostravský klub pacientů s nespecifickými střevními záně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R:            </w:t>
        <w:tab/>
        <w:t>Slovak Crohn Klu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Rakousko:    ÖMCCV – Österreichische Morbus-Crohn/Colitis-ulcerosa-Vereinigung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cs-CZ"/>
        </w:rPr>
        <w:t>Wi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Německo:    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Deutsche Morbus-Crohn/Colitis-ulcerosa-Vereinigung e.V. </w:t>
      </w:r>
      <w:r>
        <w:rPr>
          <w:rFonts w:cs="Arial" w:ascii="Arial" w:hAnsi="Arial"/>
          <w:sz w:val="22"/>
          <w:szCs w:val="22"/>
          <w:lang w:val="cs-CZ"/>
        </w:rPr>
        <w:t xml:space="preserve">Leverkuse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         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Selbsthilfegruppe Tönisber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cs-CZ"/>
        </w:rPr>
        <w:t xml:space="preserve">                      </w:t>
      </w:r>
      <w:r>
        <w:rPr>
          <w:rFonts w:cs="Arial" w:ascii="Arial" w:hAnsi="Arial"/>
          <w:bCs/>
          <w:sz w:val="22"/>
          <w:szCs w:val="22"/>
          <w:lang w:val="cs-CZ"/>
        </w:rPr>
        <w:t>Selbsthilfegruppe Morbus Crohn und Colitis Ulcerosa</w:t>
      </w:r>
      <w:r>
        <w:rPr>
          <w:rFonts w:cs="Arial" w:ascii="Arial" w:hAnsi="Arial"/>
          <w:sz w:val="22"/>
          <w:szCs w:val="22"/>
          <w:lang w:val="cs-CZ"/>
        </w:rPr>
        <w:t xml:space="preserve">, Kerke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ab/>
        <w:t xml:space="preserve">          </w:t>
      </w:r>
      <w:r>
        <w:rPr>
          <w:rFonts w:cs="Arial" w:ascii="Arial" w:hAnsi="Arial"/>
          <w:bCs/>
          <w:sz w:val="22"/>
          <w:szCs w:val="22"/>
          <w:lang w:val="cs-CZ"/>
        </w:rPr>
        <w:t>Cröhnchen-Klub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hyperlink r:id="rId2" w:tgtFrame="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cs-CZ"/>
          </w:rPr>
          <w:t>http://www.Croehnchen-Klub.de</w:t>
        </w:r>
      </w:hyperlink>
      <w:r>
        <w:rPr>
          <w:rFonts w:cs="Arial" w:ascii="Arial" w:hAnsi="Arial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EFCCA  =  European Federation of Crohn and Ulcerative Colitis Associatio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Závěr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Na základě výše uvedených poznatků se domnívám, že obor Fyziatrie, Balneologie a léčebná rehabilitace resp. Fyzikální a rehabilitační medicína patřící do ucelené léčebné rehabilitace má svoje opodstatnění i u onemocnění zažívacího traktu, konkrétně u Crohnovy choroby. Rehabilitace znamená obecně znovuzískání závislého, plnohodnotného duševního a tělesného života po nemoci či úrazu resp. zmírnění trvalých následků nemoci či úrazu pro život a práci člověka. Cílem je zlepšit funkci orgánu nebo systému či ve společnosti a především zlepšit kvalitu života. Fundovaná lázeňská zařízení v Karlových Varech toto mnohokrát dokázaly a denně znovu dokazují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Seznam použité literatury a dalších zdrojů: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Crohnova nemoc a ulcerosní kolitida - MUDr. Petr Petr, Ph.D., Jihočeská univerzita České Budějovice, Zdravotně sociální fakulta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Kvalita života v balneologii - MUDr. Petr Petr, Ph.Dr., Jihočeská univerzita České Budějovice, Zdravotně sociální fakulta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Léčebné postupy v lázeňské gastroenterologii - Balnea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liv Karlovarské minerální vody na tvoření a vylučování žluče, MUDr. Jaroslav Benda, CSc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užití balneoterapie ve vnitřním lékařství – M. Škapík a kolektiv, Grada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Česká revmatologie 06/2004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Ulzerose Kolitis, Morbus Crohn – Fragen und Antworten für Patienten – Falk Foundation e.V.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 xml:space="preserve">Diät bei chronischen Darmentzündungen – VFED e.V. 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  <w:lang w:val="cs-CZ"/>
          </w:rPr>
          <w:t>www.medizinfo.de</w:t>
        </w:r>
      </w:hyperlink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u w:val="none"/>
            <w:lang w:val="cs-CZ"/>
          </w:rPr>
          <w:t>www.m-ww.de</w:t>
        </w:r>
      </w:hyperlink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  <w:lang w:val="cs-CZ"/>
          </w:rPr>
          <w:t>www.entzuendliche-darmerkrankungen.de</w:t>
        </w:r>
      </w:hyperlink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http://crohn.cz</w:t>
      </w:r>
    </w:p>
    <w:sectPr>
      <w:footerReference w:type="default" r:id="rId6"/>
      <w:footerReference w:type="first" r:id="rId7"/>
      <w:type w:val="nextPage"/>
      <w:pgSz w:w="11906" w:h="16838"/>
      <w:pgMar w:left="1701" w:right="1985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ehnchen-Klub.de/" TargetMode="External"/><Relationship Id="rId3" Type="http://schemas.openxmlformats.org/officeDocument/2006/relationships/hyperlink" Target="http://www.medizinfo.de/" TargetMode="External"/><Relationship Id="rId4" Type="http://schemas.openxmlformats.org/officeDocument/2006/relationships/hyperlink" Target="http://www.m-ww.de/" TargetMode="External"/><Relationship Id="rId5" Type="http://schemas.openxmlformats.org/officeDocument/2006/relationships/hyperlink" Target="http://www.entzuendliche-darmerkrankungen.d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Angela Franková</dc:creator>
  <dc:description/>
  <cp:keywords/>
  <dc:language>en-US</dc:language>
  <cp:lastModifiedBy>frankova</cp:lastModifiedBy>
  <cp:lastPrinted>2005-09-25T09:57:00Z</cp:lastPrinted>
  <dcterms:modified xsi:type="dcterms:W3CDTF">2010-05-30T10:06:00Z</dcterms:modified>
  <cp:revision>3</cp:revision>
  <dc:subject/>
  <dc:title>Karlovarská lázeňská léčba </dc:title>
</cp:coreProperties>
</file>