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2"/>
          <w:szCs w:val="32"/>
          <w:u w:val="single"/>
        </w:rPr>
      </w:pPr>
      <w:r>
        <w:rPr>
          <w:b/>
          <w:sz w:val="32"/>
          <w:szCs w:val="32"/>
          <w:u w:val="single"/>
        </w:rPr>
        <w:t>GYNEKOLOGICKÁ ONEMOCNĚNÍ</w:t>
      </w:r>
    </w:p>
    <w:p>
      <w:pPr>
        <w:pStyle w:val="Normal"/>
        <w:ind w:left="708" w:firstLine="708"/>
        <w:rPr>
          <w:b/>
          <w:b/>
          <w:sz w:val="32"/>
          <w:szCs w:val="32"/>
          <w:u w:val="single"/>
        </w:rPr>
      </w:pPr>
      <w:r>
        <w:rPr>
          <w:b/>
          <w:sz w:val="32"/>
          <w:szCs w:val="32"/>
          <w:u w:val="single"/>
        </w:rPr>
      </w:r>
    </w:p>
    <w:p>
      <w:pPr>
        <w:pStyle w:val="Normal"/>
        <w:ind w:left="2124" w:firstLine="708"/>
        <w:rPr>
          <w:b/>
          <w:b/>
          <w:sz w:val="28"/>
          <w:szCs w:val="28"/>
        </w:rPr>
      </w:pPr>
      <w:r>
        <w:rPr>
          <w:b/>
          <w:sz w:val="28"/>
          <w:szCs w:val="28"/>
        </w:rPr>
        <w:t>MUDr. Jaroslav Kozma</w:t>
      </w:r>
    </w:p>
    <w:p>
      <w:pPr>
        <w:pStyle w:val="Normal"/>
        <w:ind w:left="2124" w:hanging="0"/>
        <w:rPr>
          <w:b/>
          <w:b/>
          <w:sz w:val="28"/>
          <w:szCs w:val="28"/>
        </w:rPr>
      </w:pPr>
      <w:r>
        <w:rPr>
          <w:b/>
          <w:sz w:val="28"/>
          <w:szCs w:val="28"/>
        </w:rPr>
        <w:t xml:space="preserve">     </w:t>
      </w:r>
      <w:r>
        <w:rPr>
          <w:b/>
          <w:sz w:val="28"/>
          <w:szCs w:val="28"/>
        </w:rPr>
        <w:t>Lázně Františkovy Lázně, a.s.</w:t>
      </w:r>
    </w:p>
    <w:p>
      <w:pPr>
        <w:pStyle w:val="Normal"/>
        <w:ind w:left="2124" w:hanging="0"/>
        <w:rPr>
          <w:b/>
          <w:b/>
          <w:sz w:val="28"/>
          <w:szCs w:val="28"/>
        </w:rPr>
      </w:pPr>
      <w:r>
        <w:rPr>
          <w:b/>
          <w:sz w:val="28"/>
          <w:szCs w:val="28"/>
        </w:rPr>
      </w:r>
    </w:p>
    <w:p>
      <w:pPr>
        <w:pStyle w:val="Normal"/>
        <w:rPr/>
      </w:pPr>
      <w:r>
        <w:rPr/>
        <w:tab/>
        <w:t>Historický začátek gynekologické balneoterapie nelze vymezit zcela přesně. První zprávy o lázeňské léčbě ženských nemocí u nás pocházejí z Františkových Lázní - místa bohatého na minerální prameny a ložiska peloidů - z poloviny třicátých let 19. století. V této době zde už mělo užívání přírodních léčivých zdrojů svoje pevná pravidla, procedury se podávaly podle lékařského předpisu a jejich účinky na nemocný organizmus bylo tedy možné sledovat odborně a systematicky. Lékaři, kteří s pomocí ohřátých peloidů léčili nemoci pohybového aparátu, si u ženské části své klientely všímali souběžného, nápadně častého vlivu slatinných procedur na celou řadu gynekologických problémů. Postupným získáváním kladných zkušeností se časem vyčlenily skupiny chorob, u nichž byla balneoterapie doporučována jako důležitá součást komplexního léčebného přístupu anebo ve své době dokonce jediný účinný způsob léčení. Peloidní terapie se pak rozšířila i do jiných evropských zemí, takže v následující etapě docházelo i ke vzájemnému ovlivňování metodiky a preskripce (v našem případě především s lázněmi Bad Ester, které jsou geograficky nejblíž).</w:t>
      </w:r>
    </w:p>
    <w:p>
      <w:pPr>
        <w:pStyle w:val="Normal"/>
        <w:rPr/>
      </w:pPr>
      <w:r>
        <w:rPr/>
        <w:tab/>
        <w:t>V současnosti zajišťují gynekologickou balneoterapii dospělých pacientek 3 lázeňská místa: Františkovy Lázně a Mariánské Lázně v západních Čechách, které jako základní léčebný prostředek využívají peloid (slatinu) a Sanatoria Klimkovice na severní Moravě, kde je hlavním léčebným prostředkem jodobromová voda (tzv. solanka).</w:t>
      </w:r>
    </w:p>
    <w:p>
      <w:pPr>
        <w:pStyle w:val="Normal"/>
        <w:rPr/>
      </w:pPr>
      <w:r>
        <w:rPr/>
      </w:r>
    </w:p>
    <w:p>
      <w:pPr>
        <w:pStyle w:val="Normal"/>
        <w:rPr/>
      </w:pPr>
      <w:r>
        <w:rPr/>
      </w:r>
    </w:p>
    <w:p>
      <w:pPr>
        <w:pStyle w:val="Normal"/>
        <w:rPr>
          <w:b/>
          <w:b/>
          <w:u w:val="single"/>
        </w:rPr>
      </w:pPr>
      <w:r>
        <w:rPr>
          <w:b/>
          <w:u w:val="single"/>
        </w:rPr>
        <w:t>Poskytování lázeňské péče</w:t>
      </w:r>
    </w:p>
    <w:p>
      <w:pPr>
        <w:pStyle w:val="Normal"/>
        <w:rPr>
          <w:b/>
          <w:b/>
          <w:u w:val="single"/>
        </w:rPr>
      </w:pPr>
      <w:r>
        <w:rPr>
          <w:b/>
          <w:u w:val="single"/>
        </w:rPr>
      </w:r>
    </w:p>
    <w:p>
      <w:pPr>
        <w:pStyle w:val="Normal"/>
        <w:rPr/>
      </w:pPr>
      <w:r>
        <w:rPr/>
        <w:tab/>
        <w:t>Poskytování lázeňské péče se řídí zásadami, které stanoví zákon č.48/1997 Sb. doplněný vyhláškou č. 58/1997 Sb. Součástí této vyhlášky je také indikační seznam pro lázeňskou péči o dospělé, děti a dorost (viz dále). Instrukce pro navrhování a schvalování lázeňské péče včetně konkrétního postupu při vyplňování lázeňského návrhu uvádí metodika pro pořizování a předávání dokladů VZP ČR.</w:t>
      </w:r>
    </w:p>
    <w:p>
      <w:pPr>
        <w:pStyle w:val="Normal"/>
        <w:rPr/>
      </w:pPr>
      <w:r>
        <w:rPr/>
      </w:r>
    </w:p>
    <w:p>
      <w:pPr>
        <w:pStyle w:val="Normal"/>
        <w:rPr/>
      </w:pPr>
      <w:r>
        <w:rPr/>
      </w:r>
    </w:p>
    <w:p>
      <w:pPr>
        <w:pStyle w:val="Normal"/>
        <w:rPr>
          <w:b/>
          <w:b/>
          <w:u w:val="single"/>
        </w:rPr>
      </w:pPr>
      <w:r>
        <w:rPr>
          <w:b/>
          <w:u w:val="single"/>
        </w:rPr>
        <w:t>Indikace a kontraindikace, obecné podmínky k léčení</w:t>
      </w:r>
    </w:p>
    <w:p>
      <w:pPr>
        <w:pStyle w:val="Normal"/>
        <w:rPr>
          <w:b/>
          <w:b/>
          <w:u w:val="single"/>
        </w:rPr>
      </w:pPr>
      <w:r>
        <w:rPr>
          <w:b/>
          <w:u w:val="single"/>
        </w:rPr>
      </w:r>
    </w:p>
    <w:p>
      <w:pPr>
        <w:pStyle w:val="Normal"/>
        <w:rPr/>
      </w:pPr>
      <w:r>
        <w:rPr/>
        <w:tab/>
        <w:t>Současný indikační seznam definuje pro lázeňskou léčbu ženských nemocí následující indikační skupiny:</w:t>
      </w:r>
    </w:p>
    <w:p>
      <w:pPr>
        <w:pStyle w:val="Normal"/>
        <w:rPr/>
      </w:pPr>
      <w:r>
        <w:rPr/>
      </w:r>
    </w:p>
    <w:p>
      <w:pPr>
        <w:pStyle w:val="Normal"/>
        <w:rPr/>
      </w:pPr>
      <w:r>
        <w:rPr/>
        <w:t xml:space="preserve">XI/1  Sterilita a infertilita (primární a sekundární sterilita na podkladě zánětlivém a funkčním, abortus habitualis). </w:t>
      </w:r>
    </w:p>
    <w:p>
      <w:pPr>
        <w:pStyle w:val="Normal"/>
        <w:rPr/>
      </w:pPr>
      <w:r>
        <w:rPr/>
        <w:t>Délka léčebného pobytu 28 dnů, poskytuje se jako péče komplexní nebo příspěvková. Komplexní lázeňskou péči lze poskytnout u žen do 40ti let věku celkem 2x.</w:t>
      </w:r>
    </w:p>
    <w:p>
      <w:pPr>
        <w:pStyle w:val="Normal"/>
        <w:rPr/>
      </w:pPr>
      <w:r>
        <w:rPr/>
      </w:r>
    </w:p>
    <w:p>
      <w:pPr>
        <w:pStyle w:val="Normal"/>
        <w:rPr/>
      </w:pPr>
      <w:r>
        <w:rPr/>
        <w:t>XI/2  Poruchy ovariální funkce a vývoje dělohy (hypoplasia uteri, oligohypomenorrhoe, cyklus anovularius, insuffitientia ovarialis, deviatio uteri).</w:t>
      </w:r>
    </w:p>
    <w:p>
      <w:pPr>
        <w:pStyle w:val="Normal"/>
        <w:rPr/>
      </w:pPr>
      <w:r>
        <w:rPr/>
        <w:t>Délka léčebného pobytu 28 dnů, poskytuje se jako péče komplexní nebo příspěvková. Komplexní lázeňskou péči lze poskytnout celkem 2x.</w:t>
      </w:r>
    </w:p>
    <w:p>
      <w:pPr>
        <w:pStyle w:val="Normal"/>
        <w:rPr/>
      </w:pPr>
      <w:r>
        <w:rPr/>
      </w:r>
    </w:p>
    <w:p>
      <w:pPr>
        <w:pStyle w:val="Normal"/>
        <w:rPr/>
      </w:pPr>
      <w:r>
        <w:rPr/>
        <w:t>XI/3  Zánětlivá onemocnění vnitřních rodidel a jejich následky (zánětlivé komplikace po umělém přerušení těhotenství, colpitis chronica, endocervicitis chronica, endomyometritis chronica, occlusio tubarum, parametritis chronica, adhaesiones organorum pelvis minoris).</w:t>
      </w:r>
    </w:p>
    <w:p>
      <w:pPr>
        <w:pStyle w:val="Normal"/>
        <w:rPr/>
      </w:pPr>
      <w:r>
        <w:rPr/>
        <w:t>Délka léčebného pobytu 28 dnů, poskytuje se jako péče komplexní nebo příspěvková.</w:t>
      </w:r>
    </w:p>
    <w:p>
      <w:pPr>
        <w:pStyle w:val="Normal"/>
        <w:rPr/>
      </w:pPr>
      <w:r>
        <w:rPr/>
        <w:t>Lázeňskou léčbu je možno poskytnout po akutní exacerbaci zánětlivého onemocnění opakovaně, u žen ve fertilním věku jako komplexní.</w:t>
      </w:r>
    </w:p>
    <w:p>
      <w:pPr>
        <w:pStyle w:val="Normal"/>
        <w:rPr/>
      </w:pPr>
      <w:r>
        <w:rPr/>
      </w:r>
    </w:p>
    <w:p>
      <w:pPr>
        <w:pStyle w:val="Normal"/>
        <w:rPr/>
      </w:pPr>
      <w:r>
        <w:rPr/>
        <w:t>XI/4  Stavy po gynekologických operacích a po operacích v oblasti malé pánve.</w:t>
      </w:r>
    </w:p>
    <w:p>
      <w:pPr>
        <w:pStyle w:val="Normal"/>
        <w:rPr/>
      </w:pPr>
      <w:r>
        <w:rPr/>
        <w:t>Délka léčebného pobytu 28 dnů, poskytuje se jako péče komplexní nebo příspěvková. Komplexní lázeňskou péči lze poskytnout do 12 měsíců od operace a to po operacích, které byly komplikované nebo s komplikovaným pooperačním průběhem a dále u žen do 30 let po břišních operacích se vztahem ke krajině malé pánve.</w:t>
      </w:r>
    </w:p>
    <w:p>
      <w:pPr>
        <w:pStyle w:val="Normal"/>
        <w:rPr/>
      </w:pPr>
      <w:r>
        <w:rPr/>
      </w:r>
    </w:p>
    <w:p>
      <w:pPr>
        <w:pStyle w:val="Normal"/>
        <w:rPr/>
      </w:pPr>
      <w:r>
        <w:rPr/>
        <w:t>XI/5  Funkční poruchy (klimakterický syndrom, dyspareunie, algopareunie, frigidita, dysmenorrhoea,  pelvipathia spastica).</w:t>
      </w:r>
    </w:p>
    <w:p>
      <w:pPr>
        <w:pStyle w:val="Normal"/>
        <w:rPr/>
      </w:pPr>
      <w:r>
        <w:rPr/>
        <w:t>Délka léčebného pobytu 28 dnů, poskytuje se jako péče příspěvková.</w:t>
      </w:r>
    </w:p>
    <w:p>
      <w:pPr>
        <w:pStyle w:val="Normal"/>
        <w:rPr/>
      </w:pPr>
      <w:r>
        <w:rPr/>
      </w:r>
    </w:p>
    <w:p>
      <w:pPr>
        <w:pStyle w:val="Normal"/>
        <w:rPr/>
      </w:pPr>
      <w:r>
        <w:rPr/>
        <w:tab/>
        <w:t xml:space="preserve">Dorostenkám (15 – 18 roků) je gynekologická lázeňská léčba navrhována stejně jako dívkám ve věku od 3 let – tedy v indikačních skupinách XXXI/1 – 6 (viz kapitola 13). </w:t>
      </w:r>
    </w:p>
    <w:p>
      <w:pPr>
        <w:pStyle w:val="Normal"/>
        <w:rPr/>
      </w:pPr>
      <w:r>
        <w:rPr/>
      </w:r>
    </w:p>
    <w:p>
      <w:pPr>
        <w:pStyle w:val="Normal"/>
        <w:rPr/>
      </w:pPr>
      <w:r>
        <w:rPr/>
      </w:r>
    </w:p>
    <w:p>
      <w:pPr>
        <w:pStyle w:val="Normal"/>
        <w:ind w:firstLine="708"/>
        <w:rPr/>
      </w:pPr>
      <w:r>
        <w:rPr/>
        <w:t>Kromě všech obecných kontraindikací lázeňské léčby (včetně těhotenství) je u skupiny XI třeba připomenout ještě další specifické stavy, k balneoterapii zcela nevhodné, a sice: akutní gynekologický zánět nebo nedoléčené formy zánětu s vysokým rizikem exacerbace, chronickou apendicitis a stavy s opakovanými metrorrhagiemi.</w:t>
      </w:r>
    </w:p>
    <w:p>
      <w:pPr>
        <w:pStyle w:val="Normal"/>
        <w:ind w:firstLine="708"/>
        <w:rPr/>
      </w:pPr>
      <w:r>
        <w:rPr/>
      </w:r>
    </w:p>
    <w:p>
      <w:pPr>
        <w:pStyle w:val="Normal"/>
        <w:ind w:firstLine="708"/>
        <w:rPr/>
      </w:pPr>
      <w:r>
        <w:rPr/>
        <w:t xml:space="preserve">Základní informace o zdravotním stavu pacientky vkládají do návrhu na lázeňskou péči praktický ošetřující lékař a ošetřující gynekolog, kteří doplňují i aktualizované výsledky laboratorních vyšetření. K návrhu je podle uvážení možné přiložit zprávu z hospitalizace, operační protokol a histologický nález. V odůvodněných případech jsou tyto údaje ještě rozšířeny o vyjádření dalších specialistů (kardiolog, neurolog, psychiatr …). </w:t>
      </w:r>
    </w:p>
    <w:p>
      <w:pPr>
        <w:pStyle w:val="Normal"/>
        <w:ind w:firstLine="708"/>
        <w:rPr/>
      </w:pPr>
      <w:r>
        <w:rPr/>
        <w:t>Ordinace gynekologa v lázních odpovídá svým vybavením běžné gynekologické ambulanci; samozřejmostí je dostupnost sonografického vyšetření, laboratoře, konziliárních odborníků. Mimo obvyklou pracovní dobu zajišťuje péči lékařská pohotovostní služba.</w:t>
      </w:r>
    </w:p>
    <w:p>
      <w:pPr>
        <w:pStyle w:val="Normal"/>
        <w:ind w:firstLine="708"/>
        <w:rPr/>
      </w:pPr>
      <w:r>
        <w:rPr/>
        <w:t>Při vstupní lékařské prohlídce jsou posouzeny všechny dřívější a nově zjištěné skutečnosti,  pacientku poučíme o gynekologickém nálezu, o cíli balneoterapie a léčebné rehabilitace a také o prostředcích, které k dosažení tohoto cíle navrhujeme využít. Je stanoven krátkodobý individuální léčebný plán, který lze podle reakce organizmu, ale např. i podle výsledků opakovaného laboratorního vyšetření anebo vývoje pohmatového nálezu dodatečně upravit. Lékařské kontroly tedy provádíme alespoň 1x týdně.</w:t>
      </w:r>
    </w:p>
    <w:p>
      <w:pPr>
        <w:pStyle w:val="Normal"/>
        <w:ind w:firstLine="708"/>
        <w:rPr/>
      </w:pPr>
      <w:r>
        <w:rPr/>
      </w:r>
    </w:p>
    <w:p>
      <w:pPr>
        <w:pStyle w:val="Normal"/>
        <w:rPr/>
      </w:pPr>
      <w:r>
        <w:rPr/>
      </w:r>
    </w:p>
    <w:p>
      <w:pPr>
        <w:pStyle w:val="Normal"/>
        <w:ind w:firstLine="708"/>
        <w:rPr/>
      </w:pPr>
      <w:r>
        <w:rPr/>
        <w:t>Při komplexní lázeňské léčbě ženských nemocí jsou vybírány a vzájemně kombinovány prostředky z následujících terapeutických okruhů:</w:t>
      </w:r>
    </w:p>
    <w:p>
      <w:pPr>
        <w:pStyle w:val="Normal"/>
        <w:ind w:firstLine="708"/>
        <w:rPr/>
      </w:pPr>
      <w:r>
        <w:rPr/>
      </w:r>
    </w:p>
    <w:p>
      <w:pPr>
        <w:pStyle w:val="Normal"/>
        <w:numPr>
          <w:ilvl w:val="0"/>
          <w:numId w:val="1"/>
        </w:numPr>
        <w:rPr/>
      </w:pPr>
      <w:r>
        <w:rPr/>
        <w:t>Přírodní léčivé zdroje</w:t>
      </w:r>
    </w:p>
    <w:p>
      <w:pPr>
        <w:pStyle w:val="Normal"/>
        <w:numPr>
          <w:ilvl w:val="0"/>
          <w:numId w:val="1"/>
        </w:numPr>
        <w:rPr/>
      </w:pPr>
      <w:r>
        <w:rPr/>
        <w:t>Fyzioterapie, zejména pohybová léčba</w:t>
      </w:r>
    </w:p>
    <w:p>
      <w:pPr>
        <w:pStyle w:val="Normal"/>
        <w:numPr>
          <w:ilvl w:val="0"/>
          <w:numId w:val="1"/>
        </w:numPr>
        <w:rPr/>
      </w:pPr>
      <w:r>
        <w:rPr/>
        <w:t>Fyzikální léčba a další fyziatrická léčba</w:t>
      </w:r>
    </w:p>
    <w:p>
      <w:pPr>
        <w:pStyle w:val="Normal"/>
        <w:numPr>
          <w:ilvl w:val="0"/>
          <w:numId w:val="1"/>
        </w:numPr>
        <w:rPr/>
      </w:pPr>
      <w:r>
        <w:rPr/>
        <w:t>Doplňková medikamentózní léčba</w:t>
      </w:r>
    </w:p>
    <w:p>
      <w:pPr>
        <w:pStyle w:val="Normal"/>
        <w:numPr>
          <w:ilvl w:val="0"/>
          <w:numId w:val="1"/>
        </w:numPr>
        <w:rPr/>
      </w:pPr>
      <w:r>
        <w:rPr/>
        <w:t>Léčebná výživa, klima, životospráva, zdravotně výchovné působení</w:t>
      </w:r>
    </w:p>
    <w:p>
      <w:pPr>
        <w:pStyle w:val="Normal"/>
        <w:rPr/>
      </w:pPr>
      <w:r>
        <w:rPr/>
      </w:r>
    </w:p>
    <w:p>
      <w:pPr>
        <w:pStyle w:val="Normal"/>
        <w:rPr>
          <w:b/>
          <w:b/>
          <w:sz w:val="28"/>
          <w:szCs w:val="28"/>
          <w:u w:val="single"/>
        </w:rPr>
      </w:pPr>
      <w:r>
        <w:rPr>
          <w:b/>
          <w:sz w:val="28"/>
          <w:szCs w:val="28"/>
          <w:u w:val="single"/>
        </w:rPr>
        <w:t>Přírodní léčivé zdroje v gynekologické balneoterapi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I.  Peloidy</w:t>
      </w:r>
    </w:p>
    <w:p>
      <w:pPr>
        <w:pStyle w:val="Normal"/>
        <w:rPr>
          <w:b/>
          <w:b/>
          <w:u w:val="single"/>
        </w:rPr>
      </w:pPr>
      <w:r>
        <w:rPr>
          <w:b/>
          <w:u w:val="single"/>
        </w:rPr>
      </w:r>
    </w:p>
    <w:p>
      <w:pPr>
        <w:pStyle w:val="Normal"/>
        <w:rPr>
          <w:b/>
          <w:b/>
        </w:rPr>
      </w:pPr>
      <w:r>
        <w:rPr>
          <w:b/>
        </w:rPr>
        <w:t>Chemické působení peloidů</w:t>
      </w:r>
    </w:p>
    <w:p>
      <w:pPr>
        <w:pStyle w:val="Normal"/>
        <w:rPr>
          <w:b/>
          <w:b/>
          <w:u w:val="single"/>
        </w:rPr>
      </w:pPr>
      <w:r>
        <w:rPr>
          <w:b/>
          <w:u w:val="single"/>
        </w:rPr>
      </w:r>
    </w:p>
    <w:p>
      <w:pPr>
        <w:pStyle w:val="Normal"/>
        <w:rPr/>
      </w:pPr>
      <w:r>
        <w:rPr/>
        <w:tab/>
        <w:t>Pro lázeňskou léčbu ženských chorob mají stěžejní význam peloidy a z nich hlavně humolity (definice a podrobná charakteristika – viz Přírodovědecká část).</w:t>
      </w:r>
    </w:p>
    <w:p>
      <w:pPr>
        <w:pStyle w:val="Normal"/>
        <w:rPr/>
      </w:pPr>
      <w:r>
        <w:rPr/>
        <w:tab/>
        <w:t>Humolity vznikly procesem humifikace, tj. přeměnou materiálu z odumřelých těl mokřadních rostlinných společenstev. Dělo se tak obyčejně v nějaké proláklině, pod vodou a za omezeného přístupu kyslíku. Spolurozhodujícími faktory byly tlak a teplota vody, chemická reakce roztoku, mikrobiální činnost a snad i působení fermentů z odumírajících organizmů. Jestliže bylo území zaplavováno „měkkou“ dešťovou vodou, vytvořila se rašelina s nízkým obsahem anorganických látek (do 5%). Pokud ale humifikace probíhala v záplavové zóně minerálních pramenů, vznikla slatina. Složení slatiny z různých ložisek se tedy podle konkrétních podmínek liší, pro potřeby gynekologického léčení je ale zvlášť významná přítomnost dvojsirníku železa – pyritu FeS2. V aerobním prostředí, na vzduchu, dochází při spoluúčasti sirných bakterií k samovolné oxidaci pyritu, a protože meziproduktem této reakce je kyselina sírová H2SO4, může pH slatiny klesnout až k hodnotě 1,6. Takováto extrémní acidita přispívá k bakteriostatickému účinku slatiny, kdežto baktericidní působení  se vykládá soutěží mezi přirozenou peloidní mikroflórou a patogeny na povrchu lidského těla. Kyselina sírová během procesu vyzrávání slatiny reaguje na sírany, což se projevuje zmírněním předchozí kyselosti peloidu.</w:t>
      </w:r>
    </w:p>
    <w:p>
      <w:pPr>
        <w:pStyle w:val="Normal"/>
        <w:rPr/>
      </w:pPr>
      <w:r>
        <w:rPr/>
        <w:tab/>
        <w:t xml:space="preserve">Výsledná acidita je pochopitelně kontrolována a k procedurám se dostává slatina s přijatelným rozmezím pH 3,5-4,5, které nevede k iritaci sliznic a pokožky. Nicméně - ani touto korekcí pH se bakteriostatický účinek neztrácí a pacientky ve slatinných procedurách tak mají zajištěno vysoce hygienické prostředí. </w:t>
      </w:r>
    </w:p>
    <w:p>
      <w:pPr>
        <w:pStyle w:val="Normal"/>
        <w:rPr/>
      </w:pPr>
      <w:r>
        <w:rPr/>
        <w:tab/>
        <w:t>Chemické účinky peloidů se v rozhodující míře uplatňují při speciálním podávání slatiny formou vaginálních tamponů. Za fyziologických podmínek se pH poševního prostředí udržuje mezi 3,8-4,2 (a pak lze v pochvě očekávat normální mikroflóru s dominantním vlivem laktobacilů), kdežto posun nad toto rozmezí svědčí o narušení rovnovážných vztahů, s rizikem přeměny fakultativně patogenních činitelů na vysloveně patogenní. Aplikace slatinných tamponů navrací pH pochvy do fyziologického rozmezí, podněcuje zmnožení a zvýšenou fagocytózu leukocytů a vede i k žádoucímu pomnožení laktobacilů. Zajímavý je i účinek adstringentní (stahující, svrašťující), který je výsledkem působení tříslovin, huminových kyselin, sloučenin Al a Fe; přímým ovlivněním poševní sliznice dochází ke zvýšené deskvamaci poševních epitelií.  Hlavní indikační oblastí pro využití chemického účinku slatinných tamponů jsou chronické záněty pochvy (ostatní indikace – viz dále).</w:t>
      </w:r>
    </w:p>
    <w:p>
      <w:pPr>
        <w:pStyle w:val="Normal"/>
        <w:rPr/>
      </w:pPr>
      <w:r>
        <w:rPr/>
      </w:r>
    </w:p>
    <w:p>
      <w:pPr>
        <w:pStyle w:val="Normal"/>
        <w:rPr/>
      </w:pPr>
      <w:r>
        <w:rPr/>
        <w:tab/>
        <w:t>Kromě zkoumání celého komplexu anorganických a organických látek, v humolitech obsažených, je pro gynekologickou balneoterapii zásadním problémem průkaz hormonálně aktivních látek – fytosteroidů. O jejich přítomnosti referuje řada autorů, kteří se chemickým rozborem slatiny zabývali, existují však i práce vyznívající zcela opačně. Prozatím snad lze konstatovat, že eventuelní krátkodobý kontakt s fytosteroidy během balneoterapie by nebyl vůbec srovnatelný se záměrnou a kontinuální expozicí fytoestrogenům z potravy (otázka dosažení prahových hodnot biologické účinnosti) a že slatinné procedury proto můžeme i nadále používat při gynekologické balneoterapii prepubertálních dívek, u nichž si v žádném případě nepřejeme jejich vystavení předčasnému hormonálnímu vlivu.</w:t>
      </w:r>
    </w:p>
    <w:p>
      <w:pPr>
        <w:pStyle w:val="Normal"/>
        <w:rPr/>
      </w:pPr>
      <w:r>
        <w:rPr/>
      </w:r>
    </w:p>
    <w:p>
      <w:pPr>
        <w:pStyle w:val="Normal"/>
        <w:rPr/>
      </w:pPr>
      <w:r>
        <w:rPr/>
      </w:r>
    </w:p>
    <w:p>
      <w:pPr>
        <w:pStyle w:val="Normal"/>
        <w:rPr>
          <w:b/>
          <w:b/>
        </w:rPr>
      </w:pPr>
      <w:r>
        <w:rPr>
          <w:b/>
        </w:rPr>
        <w:t>Fyzikální působení peloidů</w:t>
      </w:r>
    </w:p>
    <w:p>
      <w:pPr>
        <w:pStyle w:val="Normal"/>
        <w:rPr>
          <w:b/>
          <w:b/>
        </w:rPr>
      </w:pPr>
      <w:r>
        <w:rPr>
          <w:b/>
        </w:rPr>
      </w:r>
    </w:p>
    <w:p>
      <w:pPr>
        <w:pStyle w:val="Normal"/>
        <w:rPr/>
      </w:pPr>
      <w:r>
        <w:rPr>
          <w:b/>
        </w:rPr>
        <w:tab/>
      </w:r>
      <w:r>
        <w:rPr/>
        <w:t xml:space="preserve">Na fyzikálním působení peloidů se podílejí 2 faktory: </w:t>
      </w:r>
      <w:r>
        <w:rPr>
          <w:b/>
        </w:rPr>
        <w:t>mechanický</w:t>
      </w:r>
      <w:r>
        <w:rPr/>
        <w:t xml:space="preserve"> a </w:t>
      </w:r>
      <w:r>
        <w:rPr>
          <w:b/>
        </w:rPr>
        <w:t>termický</w:t>
      </w:r>
      <w:r>
        <w:rPr/>
        <w:t>. Zatímco prvně jmenovaný faktor má jen doplňkový vliv na zatížení hemodynamiky hydrostatickým tlakem a na kožní hyperemii (iritace pokožky mikrostrukturami z peloidu), tepelné působení peloidů je ve vztahu ke gynekologické balneoterapii jejich nejdůležitější vlastností.</w:t>
      </w:r>
    </w:p>
    <w:p>
      <w:pPr>
        <w:pStyle w:val="Normal"/>
        <w:rPr/>
      </w:pPr>
      <w:r>
        <w:rPr/>
        <w:tab/>
        <w:t xml:space="preserve">Slatina se vyznačuje mimořádnou „teplodržností“, to znamená, že v zahřátém stavu chladne proti vodě mnohem pomaleji (asi 7x), a teplo se i ve slatinné koupeli šíří kondukcí (vedením), to je podobně jako v pevných tělesech. Po vstupu do vany se kolem pacientova těla vytváří několik cm silná obalová vrstva, která činí setrvání v horké koupeli mnohem snesitelnějším, než jak by tomu bylo ve vodě; např. slatinná koupel o teplotě 43°C vyvolává na kůži podobný pocit jako voda ohřátá na 39°C. Z výše uvedených důvodů je tepelná energie předávána organismu pozvolna, šetrně a rovnoměrně po celou dobu trvání procedury. </w:t>
      </w:r>
    </w:p>
    <w:p>
      <w:pPr>
        <w:pStyle w:val="Normal"/>
        <w:rPr/>
      </w:pPr>
      <w:r>
        <w:rPr/>
      </w:r>
    </w:p>
    <w:p>
      <w:pPr>
        <w:pStyle w:val="Normal"/>
        <w:rPr/>
      </w:pPr>
      <w:r>
        <w:rPr/>
      </w:r>
    </w:p>
    <w:p>
      <w:pPr>
        <w:pStyle w:val="Normal"/>
        <w:rPr>
          <w:b/>
          <w:b/>
        </w:rPr>
      </w:pPr>
      <w:r>
        <w:rPr>
          <w:b/>
        </w:rPr>
        <w:t>Účinky a léčebné využití tepla</w:t>
      </w:r>
    </w:p>
    <w:p>
      <w:pPr>
        <w:pStyle w:val="Normal"/>
        <w:rPr>
          <w:b/>
          <w:b/>
        </w:rPr>
      </w:pPr>
      <w:r>
        <w:rPr>
          <w:b/>
        </w:rPr>
      </w:r>
    </w:p>
    <w:p>
      <w:pPr>
        <w:pStyle w:val="Normal"/>
        <w:ind w:firstLine="708"/>
        <w:rPr/>
      </w:pPr>
      <w:r>
        <w:rPr/>
        <w:t xml:space="preserve">Teplo působí analgeticky, myorelaxačně, spazmolyticky, zlepšuje elasticitu pojivové tkáně. Vlivem tepla se zvyšuje látkový metabolizmus a tedy i spotřeba kyslíku, ve větší míře se vylučují odpadní látky, dochází k aktivizaci imunitních dějů. Na zahřívání z okolního prostředí (a ztížené odvádění vlastního metabolického tepla) musí organizmus neprodleně reagovat – jinak by se překročilo úzké teplotní rozmezí, ve kterém buněčný metabolizmus pracuje optimálně. Z pohledu lázeňského léčení ženských nemocí jsou speciálními otázkami reakce endokrinního systému a změny krevního toku v malé pánvi. </w:t>
      </w:r>
    </w:p>
    <w:p>
      <w:pPr>
        <w:pStyle w:val="Normal"/>
        <w:ind w:firstLine="708"/>
        <w:rPr/>
      </w:pPr>
      <w:r>
        <w:rPr>
          <w:b/>
        </w:rPr>
        <w:t>Humorální mechanizmy</w:t>
      </w:r>
      <w:r>
        <w:rPr/>
        <w:t xml:space="preserve"> se prioritně uplatní v situacích, kdy je tepelná zátěž silnější a dlouhodobější povahy. Fyziologickou odpověď na takovou zátěž (neboli stres ve smyslu Selyeho teorie všeobecného adaptačního syndromu) pak zprostředkovávají zejména hormony štítné žlázy, hormony hypofýzy a adrenalin. Vyplavení adrenalinu z dřeně nadledvin stimuluje v adenohypofýze uvolnění ACTH, který je zase pod vlivem svého RH z hypotalamu. Hypotalamus má rozhodující roli při řízení homeostázy vnitřního prostředí, včetně dozoru nad  tělesnou teplotou, protože v sobě integruje senzorické, motorické, autonomní a endokrinní funkce a programuje celkovou odpověď. Předpokládá se, že podněty působící na hypotalamická centra se spouštěči ACTH mohou ovlivňovat i anatomicky blízká centra spouštěčů gonadotropní sekrece. </w:t>
      </w:r>
    </w:p>
    <w:p>
      <w:pPr>
        <w:pStyle w:val="Normal"/>
        <w:ind w:firstLine="708"/>
        <w:rPr/>
      </w:pPr>
      <w:r>
        <w:rPr/>
        <w:t xml:space="preserve">Endokrinní systém pracuje vždy jako celek, ve vzájemných závislostech a interakcích. V důsledku emočních stavů anebo jako odpověď na fyzikální podněty stoupá produkce hormonů s převážně katabolickým efektem (kortizol, katecholaminy, hormony štítné žlázy, glukagon) a klesá sekrece hormonů působících anabolicky (androgeny, estrogeny, gestageny, inzulin, STH); v následné zotavovací fázi se jejich hladina opět vyrovnává. </w:t>
      </w:r>
    </w:p>
    <w:p>
      <w:pPr>
        <w:pStyle w:val="Normal"/>
        <w:ind w:firstLine="708"/>
        <w:rPr/>
      </w:pPr>
      <w:r>
        <w:rPr/>
        <w:t>Princip gynekologické balneoterapie spočívá ve střídání procedur působících dráždivě s procedurami sedativními. Léčebná zátěž je sice opakovaná a dlouhodobá, přitom však mírná  a u každé pacientky ji nastavujeme přísně individuálně. Jestliže během gynekologického lázeňského léčení dojde k úpravě a natrénování správných odpovědí endokrinního systému na podněty fyzikální, může se tento stabilizující vliv přes hormony „katabolické“ odrazit i ve znormalizované sekreci hormonů „anabolických“.</w:t>
      </w:r>
    </w:p>
    <w:p>
      <w:pPr>
        <w:pStyle w:val="Normal"/>
        <w:ind w:firstLine="708"/>
        <w:rPr/>
      </w:pPr>
      <w:r>
        <w:rPr/>
        <w:t xml:space="preserve">Indikační oblastí pro využití výše uvedených vztahů jsou všechny situace, posuzované z hlediska kvality menstruačního cyklu: </w:t>
      </w:r>
    </w:p>
    <w:p>
      <w:pPr>
        <w:pStyle w:val="Normal"/>
        <w:rPr/>
      </w:pPr>
      <w:r>
        <w:rPr/>
        <w:t xml:space="preserve">- sterilita a infertilita </w:t>
      </w:r>
    </w:p>
    <w:p>
      <w:pPr>
        <w:pStyle w:val="Normal"/>
        <w:rPr/>
      </w:pPr>
      <w:r>
        <w:rPr/>
        <w:t xml:space="preserve">- poruchy ovariální funkce od anovulačních cyklů přes luteální insuficienci až po hypogonadotropní oligohypomenorrhoe - v tomto případě jsou cílovou skupinou i děvčata nebo dorostenky, jestliže nepravidelnost jejich cyklu přetrvává už víc jak 2 roky od menarche. - prodlužující se intervaly normálně silného menstruačního krvácení u žen v premenomauze, pokud ještě nevylučujeme dočasnou restituci ovariální aktivity (naopak při plně rozvinutém klimakterickém syndromu se od celkových hypertermních procedur z gynekologické indikace ustupuje). </w:t>
      </w:r>
    </w:p>
    <w:p>
      <w:pPr>
        <w:pStyle w:val="Normal"/>
        <w:ind w:firstLine="708"/>
        <w:rPr/>
      </w:pPr>
      <w:r>
        <w:rPr/>
        <w:t>V lázních navozená změna reaktivity na ose hypotalamus – hypofýza – ovarium je významným profitem zejména pro ženy, které ať už z jakéhokoliv důvodu upřednostňují mobilizaci regulačních schopností svého organismu před hormonální terapií anebo u nichž je hormonální léčba kontraindikována.</w:t>
      </w:r>
    </w:p>
    <w:p>
      <w:pPr>
        <w:pStyle w:val="Normal"/>
        <w:ind w:firstLine="708"/>
        <w:rPr/>
      </w:pPr>
      <w:r>
        <w:rPr/>
      </w:r>
    </w:p>
    <w:p>
      <w:pPr>
        <w:pStyle w:val="Normal"/>
        <w:ind w:firstLine="708"/>
        <w:rPr/>
      </w:pPr>
      <w:r>
        <w:rPr/>
        <w:t xml:space="preserve">Další typickou terapeuticky významnou termoregulační reakcí na hypertermní podnět je účinná </w:t>
      </w:r>
      <w:r>
        <w:rPr>
          <w:b/>
        </w:rPr>
        <w:t>vazodilatace</w:t>
      </w:r>
      <w:r>
        <w:rPr/>
        <w:t>. Dochází k ní v kůži a podkoží, redistribucí krevního toku na úkor méně důležitých orgánů. Pohlavní orgány nejsou životně důležité, a proto je v horku krevní proud nepreferuje. Jeden z hlavních cílů gynekologické balneoterapie však je právě opačný – chceme dosáhnout zvýšeného prokrvení orgánů v malé pánvi. Proto při léčbě teplem v gynekologii postupujeme tak, aby se bránilo významnému přehřívání organizmu a aby se navodila jenom místní kožní vazodilatace do úrovně bederní páteře; žádoucí rozšíření cév v malé pánvi pak nastává reflexní cestou (kutaneoviscerálním reflexem) na principu ovlivnění příslušných Headových zón.</w:t>
      </w:r>
    </w:p>
    <w:p>
      <w:pPr>
        <w:pStyle w:val="Normal"/>
        <w:ind w:firstLine="708"/>
        <w:rPr/>
      </w:pPr>
      <w:r>
        <w:rPr/>
        <w:t xml:space="preserve">Při vazodilataci nastupuje v orgánech malé pánve mohutnější cirkulace krve a lymfy, což je spojeno se zvýšeným přísunem kyslíku, krevních elementů, urychlením látkové výměny a s efektivním odplavováním metabolických produktů. Zvýšený přívod obranných látek a leukocytů posiluje imunitní reakce, vzrůstá fagocytóza, vydatnější prokrvení tkáně vede i k potencování diapedézy a vzniká tak vlastně obraz arteficiálního zánětu. </w:t>
      </w:r>
    </w:p>
    <w:p>
      <w:pPr>
        <w:pStyle w:val="Normal"/>
        <w:ind w:firstLine="708"/>
        <w:rPr/>
      </w:pPr>
      <w:r>
        <w:rPr/>
        <w:t xml:space="preserve">Zmiňované děje využívá gynekologická balneoterapie hlavně při léčení pozánětlivých a pooperačních stavů (tj. diagnóz z indikačních skupin XI/3, XI/4). Urychluje se resorpce výpotků i pooperačních infiltrátů a tam, kde se reparační pochody po zánětech nebo operacích už zastavily (předčasně, tzn. s přetrvávajícím gynekologickým nálezem), dojde k jejich oživení a pokračování. </w:t>
      </w:r>
    </w:p>
    <w:p>
      <w:pPr>
        <w:pStyle w:val="Normal"/>
        <w:ind w:firstLine="708"/>
        <w:rPr/>
      </w:pPr>
      <w:r>
        <w:rPr/>
        <w:t>Teplo zvyšuje prokrvení i těch anatomických struktur, ve kterých se vyvinulo stadium chronického zánětu a kde byla původní tkáň po své destrukci nahrazena vazivem kolagenního typu. Kolagenní vlákna se spolupodílejí mj. na tvorbě adhezí - blanitých „srůstů“ mezi orgány malé pánve. Je příznačné, že pacientky s předpokládanými adhezemi bolestivě reagují nejenom na fyzickou námahu a další podněty, ale zejména na expozici chladu. Zatímco aplikace antibiotik je u chronického zánětu (stav s nevratnými změnami, bez přítomnosti bakteriálního agens) problematická, balneoterapie přináší úlevu zejména cestou dlouhodobého změknutí a zpružnění kolagenního vaziva a navíc – pacientky s recidivujícími záněty profitují i ze zvýšení své imunologické odolnosti.</w:t>
      </w:r>
    </w:p>
    <w:p>
      <w:pPr>
        <w:pStyle w:val="Normal"/>
        <w:ind w:firstLine="708"/>
        <w:rPr/>
      </w:pPr>
      <w:r>
        <w:rPr/>
        <w:t>Zlepšení hemodynamických podmínek přispívá také k obnově správné funkcionality gynekologických orgánů. Hypertermní procedury tedy doporučujeme:</w:t>
      </w:r>
    </w:p>
    <w:p>
      <w:pPr>
        <w:pStyle w:val="Normal"/>
        <w:rPr/>
      </w:pPr>
      <w:r>
        <w:rPr/>
        <w:t xml:space="preserve">- při nedostatečné činnosti ovarií podle indikačního okruhu XI/2 </w:t>
      </w:r>
    </w:p>
    <w:p>
      <w:pPr>
        <w:pStyle w:val="Normal"/>
        <w:rPr/>
      </w:pPr>
      <w:r>
        <w:rPr/>
        <w:t xml:space="preserve">- u pooperačních stavů, kde ev. mohlo dojít k omezení perfuze v ponechaných ovariích </w:t>
      </w:r>
    </w:p>
    <w:p>
      <w:pPr>
        <w:pStyle w:val="Normal"/>
        <w:rPr/>
      </w:pPr>
      <w:r>
        <w:rPr/>
        <w:t>- u děložní hypoplazie (tady se ale příznivý vliv na růst myometria uplatní jenom ve fázi        vývoje dělohy, tedy maximálně v dorostovém věku a ne u žen dospělých)</w:t>
      </w:r>
    </w:p>
    <w:p>
      <w:pPr>
        <w:pStyle w:val="Normal"/>
        <w:rPr/>
      </w:pPr>
      <w:r>
        <w:rPr/>
        <w:t xml:space="preserve">- při ženské neplodnosti, zejména je-li spojována s poruchami menstruačního cyklu </w:t>
      </w:r>
    </w:p>
    <w:p>
      <w:pPr>
        <w:pStyle w:val="Normal"/>
        <w:rPr/>
      </w:pPr>
      <w:r>
        <w:rPr/>
        <w:t>- při ženské neplodnosti v případě, že jde o sterilitu léčenou metodami asistované reprodukce; balneoterapie zde slouží jako příprava před hormonální stimulací či ke zkvalitnění děložní sliznice před následným embryotransferem (mj. protože o vlastnostech menstruačního cyklu se rozhoduje během časné luteální fáze cyklu předcházejícího).</w:t>
      </w:r>
    </w:p>
    <w:p>
      <w:pPr>
        <w:pStyle w:val="Normal"/>
        <w:rPr/>
      </w:pPr>
      <w:r>
        <w:rPr/>
        <w:tab/>
        <w:t xml:space="preserve">Opatrnosti je zapotřebí u pacientek s děložními myomy anebo s prokázanou endometriosou. Úprava hormonálních poměrů např. při relativním hyperestrinismu by jistě byla přínosem, avšak cílená, opakovaná hyperémie v malé pánvi by mohla stimulovat další růst myomu a také u endometriosy (alespoň ve fázi probíhající hormonální léčby, právě když se snažíme vývoj endometrioidních ložisek zastavit) by působila kontraproduktivně. </w:t>
      </w:r>
    </w:p>
    <w:p>
      <w:pPr>
        <w:pStyle w:val="Normal"/>
        <w:ind w:firstLine="708"/>
        <w:rPr/>
      </w:pPr>
      <w:r>
        <w:rPr/>
        <w:t>Ovariální cysty malých rozměrů (kolem 4 cm v průměru) nejsou důvodem k ukončení balneoterapie, jejich vývoj ovšem sledujeme palpačně, sonograficky a s doplněním laboratoře. Vyčkávací postup je přípustný pouze u cyst folikulárních, při podezření na jiný původ rezistence v děložním okolí je nutné další dovyšetření na specializovaném pracovišti.</w:t>
      </w:r>
    </w:p>
    <w:p>
      <w:pPr>
        <w:pStyle w:val="Normal"/>
        <w:ind w:firstLine="708"/>
        <w:rPr/>
      </w:pPr>
      <w:r>
        <w:rPr/>
        <w:t xml:space="preserve">Nejen při vynechání jindy pravidelných menses, ale i u pacientek léčených pro  oligomenorrhoe musíme myslet na možnost těhotenství. Gravidita patří mezi obecné kontraindikace lázeňské léčby, a proto by měla být diagnostikována co nejdřív. Na druhou stranu – k příslušným hormonálním testům častokrát nastává důvod až v době již rozběhnuté balneoterapie a pak ženu zajímá, zda dosud podané procedury nemohly jejímu těhotenství ublížit. Ke kritickým hranicím hypertermie se organizmus v procedurách samozřejmě vůbec nepřiblíží a nikdy nebylo ani prokázáno, že by dlouhodobé zvýšení tělesné teploty, je-li nižší než 2°C nad fyziologickou hodnotu, způsobovalo vývojové vady plodu nebo zvyšovalo riziko potratu. Přesto při potvrzení gravidity pobyt ženy v lázních vždy ukončujeme, mj. i proto, že dalšího „profertilně“ působícího léčení už není zapotřebí. </w:t>
      </w:r>
    </w:p>
    <w:p>
      <w:pPr>
        <w:pStyle w:val="Normal"/>
        <w:ind w:firstLine="708"/>
        <w:rPr/>
      </w:pPr>
      <w:r>
        <w:rPr/>
      </w:r>
    </w:p>
    <w:p>
      <w:pPr>
        <w:pStyle w:val="Normal"/>
        <w:ind w:firstLine="708"/>
        <w:rPr/>
      </w:pPr>
      <w:r>
        <w:rPr/>
      </w:r>
    </w:p>
    <w:p>
      <w:pPr>
        <w:pStyle w:val="Normal"/>
        <w:ind w:firstLine="708"/>
        <w:rPr>
          <w:b/>
          <w:b/>
        </w:rPr>
      </w:pPr>
      <w:r>
        <w:rPr>
          <w:b/>
        </w:rPr>
        <w:t>Preskripce peloidů</w:t>
      </w:r>
    </w:p>
    <w:p>
      <w:pPr>
        <w:pStyle w:val="Normal"/>
        <w:ind w:firstLine="708"/>
        <w:rPr>
          <w:b/>
          <w:b/>
        </w:rPr>
      </w:pPr>
      <w:r>
        <w:rPr>
          <w:b/>
        </w:rPr>
      </w:r>
    </w:p>
    <w:p>
      <w:pPr>
        <w:pStyle w:val="Normal"/>
        <w:rPr/>
      </w:pPr>
      <w:r>
        <w:rPr/>
        <w:tab/>
      </w:r>
      <w:r>
        <w:rPr>
          <w:b/>
        </w:rPr>
        <w:t>Slatinné koupele</w:t>
      </w:r>
      <w:r>
        <w:rPr/>
        <w:t xml:space="preserve"> podáváme obvykle 3x týdně ob den, v teplotě 40 – 42°C a v trvání 15 – 20 minut. Konkrétní předpis a tedy i míra a odstupňování zátěže se stanoví přísně individuálně, začínáme ale šetrnějšími podněty a k jejich eventuelnímu zesílení přistoupíme až podle reakce pacientky. Bylo již uvedeno, že vlivem tepla a místního prokrvení vzniká v patologických ložiscích obraz artificiálního zánětu, a proto mezi slatinnými koupelemi dodržujeme obdenní interval, aby se popudové účinky peloidoterapie nesčítaly a nepřekročily kontrolovatelnou hranici. </w:t>
      </w:r>
    </w:p>
    <w:p>
      <w:pPr>
        <w:pStyle w:val="Normal"/>
        <w:rPr/>
      </w:pPr>
      <w:r>
        <w:rPr/>
        <w:tab/>
      </w:r>
      <w:r>
        <w:rPr>
          <w:b/>
        </w:rPr>
        <w:t>Slatinné zábaly</w:t>
      </w:r>
      <w:r>
        <w:rPr/>
        <w:t xml:space="preserve"> jsou druhou formou gynekologické peloidní terapie. Jako tzv. „kalhotky“ se aplikují na hypogastrium a do sakrálně gluteální oblasti, rovněž 3x týdně. Obvyklá teplota zábalu je 40 – 44°C, trvání jako u koupele 15 – 20 minut. Zábal doporučíme pacientkám, u kterých ze zdravotních důvodů platí určitá omezení pro tepelné působení procedury.   </w:t>
      </w:r>
    </w:p>
    <w:p>
      <w:pPr>
        <w:pStyle w:val="Normal"/>
        <w:ind w:firstLine="708"/>
        <w:rPr/>
      </w:pPr>
      <w:r>
        <w:rPr/>
        <w:t>Následný postup po skončení koupele nebo zábalu, tj. očista sprchováním, suchý ovin a relaxace v odpočinkové kabině se neliší od provedení v jiných indikacích.</w:t>
      </w:r>
    </w:p>
    <w:p>
      <w:pPr>
        <w:pStyle w:val="Normal"/>
        <w:rPr/>
      </w:pPr>
      <w:r>
        <w:rPr/>
        <w:tab/>
      </w:r>
      <w:r>
        <w:rPr>
          <w:b/>
        </w:rPr>
        <w:t>Vaginální slatinné tampony</w:t>
      </w:r>
      <w:r>
        <w:rPr/>
        <w:t xml:space="preserve"> představují třetí a zcela jedinečnou formu gynekologické léčby peloidy. Slatina, která byla vytěžena z dosud nikdy nepoužitého ložiska (tzv. panenská) se po kontrolované době zrání a nabývání kyselého pH upraví mletím, prosetím a smícháním s vodou na konzistenci husté peloidní kaše, nakonec je ošetřena ještě pasterací. Před vlastním užitím se peloid ohřívá na 42 – 44°C, k jeho následné expresi do pochvy slouží speciální aplikátor. Jestliže se slatina zavádí přímo do pochvy, je po skončení procedury vypláchnuta vodou. Další, a dodejme že i praktičtější eventualitou je aplikace do punčošky z řídké tkaniny, která nebrání kontaktu tamponu s poševní sliznicí a přitom umožňuje jeho snadné odstranění vcelku.</w:t>
      </w:r>
    </w:p>
    <w:p>
      <w:pPr>
        <w:pStyle w:val="Normal"/>
        <w:rPr/>
      </w:pPr>
      <w:r>
        <w:rPr/>
        <w:tab/>
        <w:t xml:space="preserve">Slatinné tampony můžeme předepisovat samostatně (pak je přípustné i každodenní podávání), obvykle je však kombinujeme se slatinnou koupelí nebo zábalem. V takovém případě je frekvence aplikací i doba trvání tamponu shodná s předpisem pro hlavní proceduru a stejné je rovněž indikační zaměření. Spojením obou léčebných metod dojde k podpoře jejich účinku, protože každá z nich působí jiným mechanismem; slatinná koupel vyvolá vazodilataci na principu kutaneoviscerálního reflexu, kdežto tampon vnáší teplo přímo do centra malé pánve, do bezprostřední blízkosti gynekologických orgánů (nehledě na již zmíněný chemický účinek peloidů na poševní sliznici).    </w:t>
      </w:r>
    </w:p>
    <w:p>
      <w:pPr>
        <w:pStyle w:val="Normal"/>
        <w:rPr/>
      </w:pPr>
      <w:r>
        <w:rPr/>
      </w:r>
    </w:p>
    <w:p>
      <w:pPr>
        <w:pStyle w:val="Normal"/>
        <w:rPr/>
      </w:pPr>
      <w:r>
        <w:rPr/>
      </w:r>
    </w:p>
    <w:p>
      <w:pPr>
        <w:pStyle w:val="Normal"/>
        <w:rPr>
          <w:b/>
          <w:b/>
          <w:u w:val="single"/>
        </w:rPr>
      </w:pPr>
      <w:r>
        <w:rPr>
          <w:b/>
          <w:u w:val="single"/>
        </w:rPr>
        <w:t>II.  Ostatní přírodní léčivé zdroje</w:t>
      </w:r>
    </w:p>
    <w:p>
      <w:pPr>
        <w:pStyle w:val="Normal"/>
        <w:rPr>
          <w:b/>
          <w:b/>
          <w:u w:val="single"/>
        </w:rPr>
      </w:pPr>
      <w:r>
        <w:rPr>
          <w:b/>
          <w:u w:val="single"/>
        </w:rPr>
      </w:r>
    </w:p>
    <w:p>
      <w:pPr>
        <w:pStyle w:val="Normal"/>
        <w:rPr/>
      </w:pPr>
      <w:r>
        <w:rPr/>
        <w:tab/>
        <w:t>(Podrobné rozdělení, popis a účinky viz Přírodovědecká část)</w:t>
      </w:r>
    </w:p>
    <w:p>
      <w:pPr>
        <w:pStyle w:val="Normal"/>
        <w:rPr/>
      </w:pPr>
      <w:r>
        <w:rPr/>
      </w:r>
    </w:p>
    <w:p>
      <w:pPr>
        <w:pStyle w:val="Normal"/>
        <w:rPr>
          <w:b/>
          <w:b/>
        </w:rPr>
      </w:pPr>
      <w:r>
        <w:rPr>
          <w:b/>
        </w:rPr>
        <w:t>Minerální vody</w:t>
      </w:r>
    </w:p>
    <w:p>
      <w:pPr>
        <w:pStyle w:val="Normal"/>
        <w:rPr>
          <w:b/>
          <w:b/>
        </w:rPr>
      </w:pPr>
      <w:r>
        <w:rPr>
          <w:b/>
        </w:rPr>
      </w:r>
    </w:p>
    <w:p>
      <w:pPr>
        <w:pStyle w:val="Normal"/>
        <w:rPr/>
      </w:pPr>
      <w:r>
        <w:rPr>
          <w:b/>
        </w:rPr>
        <w:tab/>
      </w:r>
      <w:r>
        <w:rPr/>
        <w:t>Při léčbě ženských nemocí jsou doporučovány k zevní i vnitřní balneaci, ovšem konkrétní formy aplikace vycházejí z často jedinečné vlastnosti vod v příslušném lázeňském místě. Např. ve Františkových Lázních je využívána minerální voda z celkem 21 pramenů, které se svým složením poněkud liší v závislosti na hloubce, z níž jsou čerpány. Obecně lze říci, že zdejší minerální voda je sírano-hydrogenuhličitano-chlorido-sodná (Glauberská) kyselka se zvýšeným obsahem Fe2+, o průměrné teplotě kolem 9°C, obsahující v 1 litru podle zdroje cca 1,5 až 8,0 g (v jednom případě 20,0 g) minerálních solí a průměrně 1,5 – 2,2 g rozpuštěného CO2.</w:t>
      </w:r>
    </w:p>
    <w:p>
      <w:pPr>
        <w:pStyle w:val="Normal"/>
        <w:rPr/>
      </w:pPr>
      <w:r>
        <w:rPr/>
        <w:tab/>
        <w:t>Jako koupele mohou minerální vody působit mechanismem termickým, mechanickým (dílčím způsobem se uplatní při vyprazdňování žilního systému v oblasti břicha a malé pánve) nebo chemickým.</w:t>
      </w:r>
    </w:p>
    <w:p>
      <w:pPr>
        <w:pStyle w:val="Normal"/>
        <w:rPr/>
      </w:pPr>
      <w:r>
        <w:rPr/>
        <w:tab/>
      </w:r>
      <w:r>
        <w:rPr>
          <w:b/>
        </w:rPr>
        <w:t xml:space="preserve">Přírodní minerální uhličité vody </w:t>
      </w:r>
      <w:r>
        <w:rPr/>
        <w:t>zakládají svůj hlavní léčivý vliv na resorpci oxidu uhličitého a minerálních látek kůží. Při koupeli dochází k rozšíření kapilár v kůži a v podkoží, urychluje se vlásečnicový oběh a s tím přicházejí reflektorické změny v hluboko uložených tkáních. Uhličité koupele snižují tonus sympatiku a tedy normalizují narušenou vegetativní rovnováhu, mají efekt relaxační a sedativní. Předepisujeme je k vyrovnávání zátěže během léčby hypertermními procedurami, ke zvýšení celkové odolnosti organizmu, při hormonálních dysbalancích hlavně v období klimakteria a při dalších funkčních poruchách, u nichž kromě fyzických obtíží nevylučujeme ani zvýšenou psychickou labilitu (indikační skupina XI/5).</w:t>
      </w:r>
    </w:p>
    <w:p>
      <w:pPr>
        <w:pStyle w:val="Normal"/>
        <w:rPr/>
      </w:pPr>
      <w:r>
        <w:rPr/>
        <w:tab/>
        <w:t>Uhličité koupele mohou být podávány teoreticky denně, v gynekologické balneoterapii je ale běžnější střídání s dalšími hlavními procedurami. Obvykle se ordinují jako celkové, kdy je tělo ve vodě ponořeno až téměř po bradu, hypotermní (s teplotou do maximálně 33 - 34°C)  a v délce trvání 15 – 20 minut.</w:t>
      </w:r>
    </w:p>
    <w:p>
      <w:pPr>
        <w:pStyle w:val="Normal"/>
        <w:rPr/>
      </w:pPr>
      <w:r>
        <w:rPr/>
        <w:tab/>
        <w:t xml:space="preserve">Při vnitřní balneaci doporučujeme </w:t>
      </w:r>
      <w:r>
        <w:rPr>
          <w:b/>
        </w:rPr>
        <w:t>minerální vody k pitným kúrám</w:t>
      </w:r>
      <w:r>
        <w:rPr/>
        <w:t xml:space="preserve"> (podrobně viz speciální kapitoly) nejen z důvodů obecně prospěšných pro většinu klientů v lázních, ale také s přihlédnutím k tomu, že častým průvodním znakem řady gynekologických onemocnění bývá obstipace anebo sideropenická anémie. V prvním případě ordinujeme hyperosmolární vody, pokud možno se zvýšeným zastoupením magnézia a síranů, v druhé indikaci vody obsahující dvojmocné železo.</w:t>
      </w:r>
    </w:p>
    <w:p>
      <w:pPr>
        <w:pStyle w:val="Normal"/>
        <w:rPr/>
      </w:pPr>
      <w:r>
        <w:rPr/>
        <w:tab/>
        <w:t xml:space="preserve">Speciální procedurou k vnitřní balneaci jsou </w:t>
      </w:r>
      <w:r>
        <w:rPr>
          <w:b/>
        </w:rPr>
        <w:t>vaginální irigace</w:t>
      </w:r>
      <w:r>
        <w:rPr/>
        <w:t>, při kterých je pochva „promývána“ minerální vodou o teplotě 38 – 40°C (podle předpisu), většinou po dobu 15 – 20 minut.  Očistný efekt např. při gynekologickém fluoru není podstatný - působí hlavně teplo, které se podobně jako u slatinného tamponu dostává až do centra malé pánve, a oxid uhličitý, který podporuje lokální hyperémii. V tomto smyslu mají irigace podobné indikační zaměření jako slatinné tampony, a proto je můžeme předepisovat buď střídavě s nimi anebo samostatně, 2 – 4x týdně.</w:t>
      </w:r>
    </w:p>
    <w:p>
      <w:pPr>
        <w:pStyle w:val="Normal"/>
        <w:rPr/>
      </w:pPr>
      <w:r>
        <w:rPr/>
        <w:tab/>
      </w:r>
      <w:r>
        <w:rPr>
          <w:b/>
        </w:rPr>
        <w:t>Přírodní minerální jódobromové vody</w:t>
      </w:r>
      <w:r>
        <w:rPr/>
        <w:t xml:space="preserve"> jsou u nás tradičně využívány v léčbě pohybového systému, avšak vzhledem k mnohostrannému významu jódu pro lidský organizmus začaly být koncem minulého století, v souvislosti s nově otevřenými Sanatorii Klimkovice, indikovány také při gynekologickém lázeňském léčení.</w:t>
      </w:r>
    </w:p>
    <w:p>
      <w:pPr>
        <w:pStyle w:val="Normal"/>
        <w:rPr/>
      </w:pPr>
      <w:r>
        <w:rPr/>
        <w:tab/>
        <w:t xml:space="preserve">Koupele v jodobromové vodě působí vazodilatačně, analgeticky a antiflogisticky, podporují ukládání kalcia do kostí, stimulují metabolizmus, zvyšují elasticitu pojivové tkáně. Jód se z koupelí dobře vstřebává kůží i sliznicemi (včetně vaginální), zasahuje do činnosti  žláz s vnitřní sekrecí, posiluje imunitní systém a kromě dalšího místního i celkového působení urychluje resorpci zánětlivých produktů.  </w:t>
      </w:r>
    </w:p>
    <w:p>
      <w:pPr>
        <w:pStyle w:val="Normal"/>
        <w:rPr/>
      </w:pPr>
      <w:r>
        <w:rPr/>
        <w:tab/>
        <w:t>Podrobnější rozbor a vysvětlení významu jódobromových koupelí pro gynekologickou balneoterapii více přísluší lékařům ze Sanatorií Klimkovice, takže zde alespoň zdůrazníme, že léčebná kvalita přírodního léčivého zdroje v Klimkovicích odůvodňuje jeho využití v celé šíři indikačního spektra lázeňské léčby ženských nemocí.</w:t>
      </w:r>
    </w:p>
    <w:p>
      <w:pPr>
        <w:pStyle w:val="Normal"/>
        <w:rPr/>
      </w:pPr>
      <w:r>
        <w:rPr/>
      </w:r>
    </w:p>
    <w:p>
      <w:pPr>
        <w:pStyle w:val="Normal"/>
        <w:rPr/>
      </w:pPr>
      <w:r>
        <w:rPr/>
      </w:r>
    </w:p>
    <w:p>
      <w:pPr>
        <w:pStyle w:val="Normal"/>
        <w:rPr>
          <w:b/>
          <w:b/>
        </w:rPr>
      </w:pPr>
      <w:r>
        <w:rPr>
          <w:b/>
        </w:rPr>
        <w:t>Zřídelní plyn</w:t>
      </w:r>
    </w:p>
    <w:p>
      <w:pPr>
        <w:pStyle w:val="Normal"/>
        <w:rPr>
          <w:b/>
          <w:b/>
        </w:rPr>
      </w:pPr>
      <w:r>
        <w:rPr>
          <w:b/>
        </w:rPr>
      </w:r>
    </w:p>
    <w:p>
      <w:pPr>
        <w:pStyle w:val="Normal"/>
        <w:rPr/>
      </w:pPr>
      <w:r>
        <w:rPr>
          <w:b/>
        </w:rPr>
        <w:tab/>
      </w:r>
      <w:r>
        <w:rPr/>
        <w:t>Vystupuje na zemský povrch buď spolu s minerální vodou, z níž je oddělován  separací, nebo samostatně ve formě suchého výronu. Nejdůležitější složkou zřídelního plynu je oxid uhličitý, v malém objemu jsou přítomny dusík (kolem 5%), kyslík (1%) a dále vzácné plyny jako krypton, xenon, radon. Malá příměs sirovodíku je z hlediska vlivu na organizmus nevýznamná, odpovídá ale za typické čichové vjemy při některých procedurách (samotný oxid uhličitý je zcela bez zápachu).</w:t>
      </w:r>
    </w:p>
    <w:p>
      <w:pPr>
        <w:pStyle w:val="Normal"/>
        <w:rPr/>
      </w:pPr>
      <w:r>
        <w:rPr/>
        <w:tab/>
        <w:t xml:space="preserve">Působení zřídelního plynu v suchých koupelích se v zásadě neliší od působení oxidu uhličitého z minerální vody. V gynekologické balneoterapii je jeho nejdůležitějším efektem vazodilatace a lokální hyperémie na kůži respektive na sliznici zevních rodidel a pochvy, což se reflexní cestou přenáší k orgánům v malé pánvi. Procedura probíhá hlavně formou sedacích koupelí, ve kterých se plyn udržuje kolem příslušné anatomické oblasti díky tvaru aplikačního zařízení a také proto, že je těžší než okolní vzduch. </w:t>
      </w:r>
      <w:r>
        <w:rPr>
          <w:b/>
        </w:rPr>
        <w:t>Gynekologické plynové koupele</w:t>
      </w:r>
      <w:r>
        <w:rPr/>
        <w:t xml:space="preserve"> doplňují léčebné účinky tamponů a vaginálních irigací, případně je zastupují tam, kde chceme použít mírnější podněty. Předepisujeme je obvykle 3x týdně, v délce trvání 15 minut. V případě dominujících projevů klimakterického syndromu, při neurovegetativní labilitě doprovázející některá gynekologická onemocnění či pooperační stavy anebo jako alternativu ke koupelím v minerální uhličité ordinujeme </w:t>
      </w:r>
      <w:r>
        <w:rPr>
          <w:b/>
        </w:rPr>
        <w:t>suché plynové koupele částečné</w:t>
      </w:r>
      <w:r>
        <w:rPr/>
        <w:t xml:space="preserve"> (ve speciálně upravených prostorách), eventuelně </w:t>
      </w:r>
      <w:r>
        <w:rPr>
          <w:b/>
        </w:rPr>
        <w:t>celkové</w:t>
      </w:r>
      <w:r>
        <w:rPr/>
        <w:t xml:space="preserve"> (v tzv. plynových obálkách).</w:t>
      </w:r>
    </w:p>
    <w:p>
      <w:pPr>
        <w:pStyle w:val="Normal"/>
        <w:rPr/>
      </w:pPr>
      <w:r>
        <w:rPr/>
        <w:tab/>
      </w:r>
      <w:r>
        <w:rPr>
          <w:b/>
        </w:rPr>
        <w:t>Plynové injekce</w:t>
      </w:r>
      <w:r>
        <w:rPr/>
        <w:t xml:space="preserve"> – insuflaci zřídelního plynu do podkoží, indikujeme s úmyslem zlepšit prokrvení hlubokých struktur v pánvi cestou kutaneoviscerálních reflexů (viz výše). Kromě toho se při jejich aplikaci uvolňují svalové spazmy a mizí vertebrogenní bolesti, které jsou běžným průvodním jevem např. u děložní retroverze, chronické parametritis, pooperačních stavů s retrahujícími jizevnatými změnami. Snaha odstranit jakékoliv patologické dráždění vyplývá mj. i z toho, že funkce vnitřních pohlavních orgánů (zde máme na mysli především motilitu vejcovodů) stojí pod řídícím vlivem lumbosakrálního sympatiku a parasympatiku. Plynové injekce do uvedené oblasti tedy indikujeme také v případě ženské funkční neplodnosti. </w:t>
      </w:r>
    </w:p>
    <w:p>
      <w:pPr>
        <w:pStyle w:val="Normal"/>
        <w:rPr/>
      </w:pPr>
      <w:r>
        <w:rPr/>
        <w:tab/>
        <w:t>Nejčastěji doporučovaná dávka, kterou aplikujeme paravertebrálně do obou stran, je  25 ml zřídelního plynu na 1 vpich, většinou v obdenních intervalech. Při menses se ošetření lumbosakrálního úseku vynechává, zatímco do vzdálenějších léčených míst může insuflace plynu i během těchto dnů pokračovat.</w:t>
      </w:r>
    </w:p>
    <w:p>
      <w:pPr>
        <w:pStyle w:val="Normal"/>
        <w:rPr/>
      </w:pPr>
      <w:r>
        <w:rPr/>
        <w:tab/>
      </w:r>
    </w:p>
    <w:p>
      <w:pPr>
        <w:pStyle w:val="Normal"/>
        <w:rPr/>
      </w:pPr>
      <w:r>
        <w:rPr/>
      </w:r>
    </w:p>
    <w:p>
      <w:pPr>
        <w:pStyle w:val="Normal"/>
        <w:rPr>
          <w:b/>
          <w:b/>
          <w:sz w:val="28"/>
          <w:szCs w:val="28"/>
          <w:u w:val="single"/>
        </w:rPr>
      </w:pPr>
      <w:r>
        <w:rPr>
          <w:b/>
          <w:sz w:val="28"/>
          <w:szCs w:val="28"/>
          <w:u w:val="single"/>
        </w:rPr>
        <w:t>Ostatní postupy v gynekologickém lázeňském léčení</w:t>
      </w:r>
    </w:p>
    <w:p>
      <w:pPr>
        <w:pStyle w:val="Normal"/>
        <w:rPr>
          <w:b/>
          <w:b/>
          <w:sz w:val="28"/>
          <w:szCs w:val="28"/>
          <w:u w:val="single"/>
        </w:rPr>
      </w:pPr>
      <w:r>
        <w:rPr>
          <w:b/>
          <w:sz w:val="28"/>
          <w:szCs w:val="28"/>
          <w:u w:val="single"/>
        </w:rPr>
      </w:r>
    </w:p>
    <w:p>
      <w:pPr>
        <w:pStyle w:val="Normal"/>
        <w:rPr/>
      </w:pPr>
      <w:r>
        <w:rPr/>
        <w:tab/>
        <w:t>Kromě výše uvedených procedur, které jsou právě pro gynekologickou balneoterapii v mnohém charakteristické, doporučujeme samozřejmě i jiné léčebné postupy. Vzhledem k jejich širokému využití u řady dalších indikačních skupin, kde ostatně mohou hrát ještě důležitější úlohu než v gynekologii, jen stručně připomeneme, že na výsledném zdravotním stavu pacientky se podílejí i klimatické vlivy příslušného lázeňského místa, dietní stravování, doplňková medikamentózní léčba, racionální psychoterapie.</w:t>
      </w:r>
    </w:p>
    <w:p>
      <w:pPr>
        <w:pStyle w:val="Normal"/>
        <w:rPr/>
      </w:pPr>
      <w:r>
        <w:rPr/>
        <w:tab/>
        <w:t xml:space="preserve">V zájmu co nejkomplexnějšího přístupu ke gynekologickým pacientkám ordinujeme také prostředky malé a velké vodoléčby, perličkové a přísadové koupele, vířivé koupele, parafinové zábaly, elektroléčbu (tzn. i magnetoterapii), laser, ultrazvuk, masáže klasické, reflexní nebo podvodní, měkké techniky, jógu, samozřejmě léčebnou tělesnou výchovu včetně cviků podle Mojžíšové, plavání a cvičení v bazénu, terénní kúry – tady se už ale dostáváme mimo nám vymezenou oblast, a sice do oborů fyziatrie a léčebná rehabilitace. </w:t>
      </w:r>
    </w:p>
    <w:p>
      <w:pPr>
        <w:pStyle w:val="Normal"/>
        <w:rPr/>
      </w:pPr>
      <w:r>
        <w:rPr/>
      </w:r>
    </w:p>
    <w:p>
      <w:pPr>
        <w:pStyle w:val="Normal"/>
        <w:rPr/>
      </w:pPr>
      <w:r>
        <w:rPr/>
        <w:tab/>
        <w:t xml:space="preserve">Jak už bylo v předchozím textu uvedeno, gynekologická balneoterapie a lázeňská léčba vůbec je ceněna pro svoje osvědčené, zároveň ale šetrné postupy, kterými pomáhá ženám s recidivujícími gynekologickými záněty, v případě pooperačních komplikací, při léčení neplodnosti nebo funkčních poruch. </w:t>
      </w:r>
    </w:p>
    <w:p>
      <w:pPr>
        <w:pStyle w:val="Normal"/>
        <w:rPr/>
      </w:pPr>
      <w:r>
        <w:rPr/>
        <w:tab/>
        <w:t xml:space="preserve">Od procedur v lázních se vyžaduje, aby splnily svoji kurativní úlohu ve vztahu k dané indikaci, ve vztahu ke konkrétní gynekologické diagnóze. Lázeňské léčení však zdravotnímu stavu pacientky prospívá všeobecně – po stránce fyzické i psychické. Přinese nejenom odstranění subjektivních obtíží nebo normalizaci gynekologického nálezu, ale podpoří také obranyschopnost organizmu, sníží výskyt recidiv a tedy nutnost opakované medikamentózní terapie, může předejít pozdější operační intervenci. Pozitivní dopad na celkovou kvalitu života, hodnoceno z nejrůznějších aspektů, je evidentní. </w:t>
      </w:r>
    </w:p>
    <w:p>
      <w:pPr>
        <w:pStyle w:val="Normal"/>
        <w:rPr/>
      </w:pPr>
      <w:r>
        <w:rPr/>
        <w:tab/>
        <w:t xml:space="preserve">Obzvlášť je třeba vyzdvihnout význam gynekologické balneoterapie pro ženy, kterým se navzdory jejich přání dosud nepodařilo otěhotnět. Jakkoliv jsou dnešní metody asistované reprodukce úspěšné, měli bychom ve prospěch těchto pacientek (mnohdy stresovaných) využít všechny terapeutické možnosti, které máme k dispozici. U děvčat a mladých žen, kde v souvislosti s břišní operací nebo gynekologickým onemocněním nelze vyloučit riziko pro budoucí fertilitu, je lázeňská léčba doporučena jako důležité preventivní opatření.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 xml:space="preserve">Vážená paní doktorko,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v přílohách zasílám kopie dvou článků, týkajících se problematiky lázeňského léčení ženských nemocí. Proti jejich dalšímu využití SLL nemám námitek, avšak pro případ citace si dovoluji připomenout, že text s názvem "Gynekologická onemocnění" je součástí skript "Klinická balneologie" (Špišák a kol.), vydaných nakladatelstvím Karolinum v květnu t.r.</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 pozdravem               MUDr. Jaroslav Kozma</w:t>
      </w:r>
    </w:p>
    <w:p>
      <w:pPr>
        <w:pStyle w:val="Normal"/>
        <w:rPr/>
      </w:pPr>
      <w:r>
        <w:rPr/>
        <w:t>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r>
    </w:p>
    <w:p>
      <w:pPr>
        <w:pStyle w:val="Normal"/>
        <w:ind w:left="708" w:hanging="0"/>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ab/>
        <w:t xml:space="preserve">                                                                 </w:t>
      </w:r>
    </w:p>
    <w:p>
      <w:pPr>
        <w:pStyle w:val="Normal"/>
        <w:rPr/>
      </w:pPr>
      <w:r>
        <w:rPr/>
        <w:tab/>
      </w:r>
    </w:p>
    <w:p>
      <w:pPr>
        <w:pStyle w:val="Normal"/>
        <w:rPr/>
      </w:pPr>
      <w:r>
        <w:rPr/>
        <w:tab/>
      </w:r>
    </w:p>
    <w:p>
      <w:pPr>
        <w:pStyle w:val="Normal"/>
        <w:rPr/>
      </w:pPr>
      <w:r>
        <w:rPr/>
      </w:r>
    </w:p>
    <w:p>
      <w:pPr>
        <w:pStyle w:val="Normal"/>
        <w:ind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
        <w:t xml:space="preserve"> </w:t>
      </w:r>
    </w:p>
    <w:p>
      <w:pPr>
        <w:pStyle w:val="Normal"/>
        <w:ind w:firstLine="708"/>
        <w:rPr>
          <w:b/>
          <w:b/>
          <w:sz w:val="40"/>
          <w:szCs w:val="40"/>
        </w:rPr>
      </w:pPr>
      <w:r>
        <w:rPr>
          <w:b/>
          <w:sz w:val="40"/>
          <w:szCs w:val="40"/>
        </w:rPr>
      </w:r>
    </w:p>
    <w:p>
      <w:pPr>
        <w:pStyle w:val="Normal"/>
        <w:ind w:firstLine="708"/>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ab/>
      </w:r>
    </w:p>
    <w:p>
      <w:pPr>
        <w:pStyle w:val="Normal"/>
        <w:rPr/>
      </w:pPr>
      <w:r>
        <w:rPr/>
      </w:r>
    </w:p>
    <w:p>
      <w:pPr>
        <w:pStyle w:val="Normal"/>
        <w:rPr/>
      </w:pPr>
      <w:r>
        <w:rPr/>
      </w:r>
    </w:p>
    <w:p>
      <w:pPr>
        <w:pStyle w:val="Normal"/>
        <w:rPr/>
      </w:pPr>
      <w:r>
        <w:rPr/>
        <w:tab/>
        <w:tab/>
        <w:tab/>
        <w:tab/>
        <w:tab/>
        <w:tab/>
        <w:tab/>
      </w:r>
    </w:p>
    <w:p>
      <w:pPr>
        <w:pStyle w:val="Normal"/>
        <w:ind w:firstLine="708"/>
        <w:rPr/>
      </w:pPr>
      <w:r>
        <w:rPr/>
      </w:r>
    </w:p>
    <w:p>
      <w:pPr>
        <w:pStyle w:val="Normal"/>
        <w:ind w:firstLine="708"/>
        <w:rPr/>
      </w:pPr>
      <w:r>
        <w:rPr/>
      </w:r>
    </w:p>
    <w:p>
      <w:pPr>
        <w:pStyle w:val="Normal"/>
        <w:ind w:firstLine="708"/>
        <w:rPr/>
      </w:pPr>
      <w:r>
        <w:rPr/>
      </w:r>
    </w:p>
    <w:p>
      <w:pPr>
        <w:pStyle w:val="Normal"/>
        <w:rPr/>
      </w:pPr>
      <w:r>
        <w:rPr/>
        <w:tab/>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4:00Z</dcterms:created>
  <dc:creator>jaroslavkozma</dc:creator>
  <dc:description/>
  <cp:keywords/>
  <dc:language>en-US</dc:language>
  <cp:lastModifiedBy>SVAZ LÉČEBNÝCH LÁZNÍ</cp:lastModifiedBy>
  <cp:lastPrinted>2009-04-02T14:35:00Z</cp:lastPrinted>
  <dcterms:modified xsi:type="dcterms:W3CDTF">2010-06-22T06:49:00Z</dcterms:modified>
  <cp:revision>195</cp:revision>
  <dc:subject/>
  <dc:title/>
</cp:coreProperties>
</file>