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ázeňská léčba chronických onemocnění dýchacích cest.</w:t>
      </w:r>
    </w:p>
    <w:p>
      <w:pPr>
        <w:pStyle w:val="Normal"/>
        <w:rPr/>
      </w:pPr>
      <w:r>
        <w:rPr/>
      </w:r>
    </w:p>
    <w:p>
      <w:pPr>
        <w:pStyle w:val="Normal"/>
        <w:rPr/>
      </w:pPr>
      <w:r>
        <w:rPr/>
      </w:r>
    </w:p>
    <w:p>
      <w:pPr>
        <w:pStyle w:val="Normal"/>
        <w:rPr/>
      </w:pPr>
      <w:r>
        <w:rPr/>
        <w:t>Netuberkulózní nemoci  dýchacího ústrojí tvoří významnou skupinu indikací, která v rámci lázeňské léčby patří do segmentu následné péče. Spadají sem takové nemoci jako je astma bronchiale všech stádií i etiologií, chronická obstrukční bronchopulmonální choroba,  chronická bronchitida včetně mukopurulentní formy a bronchiektazií, hypertrofické nebo atrofické záněty horních cest dýchacích,  poškození hlasivek v důsledku hlasového přetížení, intersticiální plicní fibrózy včetně pneumokonióz, následky poškození resp.toxické účinky plynů, leptavých par a dráždivých prachů a pochopitelně i stavy po operacích na horních a dolních dýchacích cestách.</w:t>
      </w:r>
    </w:p>
    <w:p>
      <w:pPr>
        <w:pStyle w:val="Normal"/>
        <w:rPr/>
      </w:pPr>
      <w:r>
        <w:rPr/>
        <w:t xml:space="preserve">Kromě medikamentózní terapie, kterou mají pacienti zavedenou již z domova, uplatňují se při lázeňské léčbě kromě příznivého klimatu i pozitivní  účinky přírodního léčivého zdroje, v tomto případě přírodní minerální vody využívané především k inhalační terapii a pitné léčbě, dále moderní rehabilitační postupy i další metody balneoterapie, které svým podpůrným působením přispívají ke zmírnění potíží a k zvýšené obranyschopnosti organismu. </w:t>
      </w:r>
    </w:p>
    <w:p>
      <w:pPr>
        <w:pStyle w:val="Normal"/>
        <w:rPr/>
      </w:pPr>
      <w:r>
        <w:rPr/>
        <w:t>K inhalační terapii jsou vhodné minerální vody alkalické , v nichž převažuje kation Na+ a anion HCO3-, vody solné neboli chlorido sodné, dříve též nazývané muriatické s ionty Na+ a Cl-, dále smíšený typ se všemi uváděnými ionty, popisovány jsou též vody alkalicko salinické obsahující kromě  aniontu HCO3- na druhém místě anion SO4- a též vody alkalicko zemité s kationy  Ca2+ a Mg2+ či sirné s aniony HS- nebo S2O3 2-. V naší republice přicházejí v úvahu vzhledem ke svému chemickému složení především luhačovické minerální vody typu Vincentky, tedy alkalické, hydrouhličitano chlorido sodné jodové kyselky, v Mariánských Lázních pramen Lesní alkalicko salinický železitý a v Bílině používaná alkalická kyselka.</w:t>
      </w:r>
    </w:p>
    <w:p>
      <w:pPr>
        <w:pStyle w:val="Normal"/>
        <w:rPr/>
      </w:pPr>
      <w:r>
        <w:rPr/>
        <w:t>Vody slané, tedy chlorido sodné jsou známy jako čisté expektorans, alkalická reakce rovněž přispívá ke snížení vazkosti hlenů, stejně tak jako uhličitany ( lithný, sodný, vápenatý ). Podobné účinky lze přičítat též iontům jodu, tedy ionty jodidové a bromidové působí mukolyticky. Kalciové ionty působí protizánětlivě, spasmolyticky a mají i stimulační vliv na činnost řasinkového epitelu. Příznivě působí i další sloučeniny lithia, magnezia, stroncia, barya apod. Vody  kalciové a železnaté mohou způsobovat též místní adstringentní účinek. Síra obsažená v minerálních vodách většinou ve formě směsi různých sloučenin má především lokální antiseptický účinek. Vody používané k inhalacím obsahují též volný oxid uhličitý, který se při inhalacích též vstřebává. Způsobuje dilataci kapilár, čímž je zajištěn zvýšený průtok nemocnou sliznicí a tím odplavování toxických meziproduktů zánětu. Urychluje též resorpci minerálních vod a dráždí dýchací centrum. Chemický či farmakochemický  účinek inhalovaných minerálních vod není jediným činitelem, který ovlivňuje nemocnou sliznici dýchacích cest. Místní účinek aerosolové mlžiny se projevuje  též fyzikálně, tj. mechanicky, tepelně a osmoticky.</w:t>
      </w:r>
    </w:p>
    <w:p>
      <w:pPr>
        <w:pStyle w:val="Normal"/>
        <w:rPr/>
      </w:pPr>
      <w:r>
        <w:rPr/>
        <w:t xml:space="preserve">Především tepelný účinek má inhalace na horní cesty dýchací. Izotermická mlžina 37°C teplá nemění podstatně slizniční funkci a má na ni vliv mírně sedativní. Teplejší mlžina do 39°C způsobuje slizniční hyperemii, stimulaci lokálního metabolizmu,  zvýšenou sekreci žlázových buněk, aktivaci pohybu řasinkového epitelu, případně zvlhčení a uvolnění zaschlého hlenového sekretu a krust. Chladnější inhalát  do 25°C působí naopak vazokonstrikčně a protizánětlivě. Osmotický účinek hypertonické, ale i hypotonické vody způsobuje zpomalení pohybu řasinkového epitelu, zejména je-li již urychlen zánětem. </w:t>
      </w:r>
    </w:p>
    <w:p>
      <w:pPr>
        <w:pStyle w:val="Normal"/>
        <w:rPr/>
      </w:pPr>
      <w:r>
        <w:rPr/>
        <w:t>Při inhalaci minerálních vod se ale především uplatňuje jejich komplexní účinek, neboť vliv jednotlivých složek, tedy teploty a ostatních fyzikálních činitelů se může navzájem potencovat případně kompenzovat.</w:t>
      </w:r>
    </w:p>
    <w:p>
      <w:pPr>
        <w:pStyle w:val="Normal"/>
        <w:rPr/>
      </w:pPr>
      <w:r>
        <w:rPr/>
      </w:r>
    </w:p>
    <w:p>
      <w:pPr>
        <w:pStyle w:val="Normal"/>
        <w:rPr/>
      </w:pPr>
      <w:r>
        <w:rPr/>
      </w:r>
    </w:p>
    <w:p>
      <w:pPr>
        <w:pStyle w:val="Normal"/>
        <w:rPr/>
      </w:pPr>
      <w:r>
        <w:rPr/>
        <w:t>Všeobecně lze účinek inhalací minerálních vod shrnout takto:</w:t>
      </w:r>
    </w:p>
    <w:p>
      <w:pPr>
        <w:pStyle w:val="Normal"/>
        <w:numPr>
          <w:ilvl w:val="0"/>
          <w:numId w:val="1"/>
        </w:numPr>
        <w:rPr/>
      </w:pPr>
      <w:r>
        <w:rPr/>
        <w:t>učinek mukolytický</w:t>
      </w:r>
    </w:p>
    <w:p>
      <w:pPr>
        <w:pStyle w:val="Normal"/>
        <w:numPr>
          <w:ilvl w:val="0"/>
          <w:numId w:val="1"/>
        </w:numPr>
        <w:rPr/>
      </w:pPr>
      <w:r>
        <w:rPr/>
        <w:t>ovlivnění lokálního metabolizmu sliznice dýchacích cest</w:t>
      </w:r>
    </w:p>
    <w:p>
      <w:pPr>
        <w:pStyle w:val="Normal"/>
        <w:numPr>
          <w:ilvl w:val="0"/>
          <w:numId w:val="1"/>
        </w:numPr>
        <w:rPr/>
      </w:pPr>
      <w:r>
        <w:rPr/>
        <w:t>snížení dráždivosti sliznic horních cest dýchacích</w:t>
      </w:r>
    </w:p>
    <w:p>
      <w:pPr>
        <w:pStyle w:val="Normal"/>
        <w:numPr>
          <w:ilvl w:val="0"/>
          <w:numId w:val="1"/>
        </w:numPr>
        <w:rPr/>
      </w:pPr>
      <w:r>
        <w:rPr/>
        <w:t>zvýšená sekrece a snadná expektorace se zlepšením funkce ciliárního epitelu</w:t>
      </w:r>
    </w:p>
    <w:p>
      <w:pPr>
        <w:pStyle w:val="Normal"/>
        <w:rPr/>
      </w:pPr>
      <w:r>
        <w:rPr/>
      </w:r>
    </w:p>
    <w:p>
      <w:pPr>
        <w:pStyle w:val="Normal"/>
        <w:rPr/>
      </w:pPr>
      <w:r>
        <w:rPr/>
        <w:t>Existuje mnoho prací, které studují a dokládají účinky inhalací minerálních vod na chronická onemocnění horních i dolních dýchacích  cest a v minulosti se touto problematikou zabývala řada významných osobností naší medicíny.</w:t>
      </w:r>
    </w:p>
    <w:p>
      <w:pPr>
        <w:pStyle w:val="Normal"/>
        <w:rPr/>
      </w:pPr>
      <w:r>
        <w:rPr/>
      </w:r>
    </w:p>
    <w:p>
      <w:pPr>
        <w:pStyle w:val="Normal"/>
        <w:rPr/>
      </w:pPr>
      <w:r>
        <w:rPr/>
        <w:t>Druhou nejdůležitější metodou uplatňovanou při lázeňské léčbě nemocí dýchacích cest je dechová gymnastika. Ta je podle současných pohledů zařazena do širší kapitoly rehabilitační medicíny nazývané respirační fyzioterapie, jejíž součástí jsou kromě dechové gymnastiky různé instrumentální techniky, masáže a další formy fyzikální terapie jako elektroterapie,, termoterapie apod.</w:t>
      </w:r>
    </w:p>
    <w:p>
      <w:pPr>
        <w:pStyle w:val="Normal"/>
        <w:rPr/>
      </w:pPr>
      <w:r>
        <w:rPr/>
        <w:t>Dechová gymnastika je systém cviků zaměřených zejména na mechaniku dýchání, porušenou patologickým procesem. Podle druhu poruchy může být kauzální léčbou  např. při reverzibilním porušení dýchacích svalů nebo pomocnou terapií při ostatních onemocněních dýchacích cest, jelikož napomáhá normalizaci změněných fyziologických dějů při dýchání.</w:t>
      </w:r>
    </w:p>
    <w:p>
      <w:pPr>
        <w:pStyle w:val="Normal"/>
        <w:rPr/>
      </w:pPr>
      <w:r>
        <w:rPr/>
        <w:t>Naučené cvičební stereotypy je třeba přenést do každodenního života a lékaři ve spádových ambulancích by měli kontrolovat pokračování v dechové gymnastice i mimo lázně. Hodnocení účinku dechové gymnastiky však musí být vztaženo k celému komplexu balneoterapie. Během pobytu v lázních pravidelně sledujeme kromě subjektivních údajů nemocného poslechový plicní nález především při hyperventilaci, spirometrické hodnoty doplňované oxymetrií apod. Při opakovaných lázeňských pobytech nemocní v anamnéze udávají stabilizaci stavu po lázeňské léčbě po dobu nejméně 3 – 6 měsíců, snižování dávek léků, snížení počtu pracovních neschopností a hospitalizací.</w:t>
      </w:r>
    </w:p>
    <w:p>
      <w:pPr>
        <w:pStyle w:val="Normal"/>
        <w:rPr/>
      </w:pPr>
      <w:r>
        <w:rPr/>
        <w:t>Objektivnější hodnocení nám mohou poskytovat oficiální dotazníky kvality života, což jsme již opakovaně prováděli na našem pracovišti v Luhačovicích ve spolupráci s plicním a alergologickým oddělením Praha 5 Smíchov, konkrétně s jejím přednostou Prof.MUDr.Vladimírem Vondrou, DrSc. V r. 1997 to byl nejprve jednorázový dotazník o zdraví ( Short forme 36 ) u 169 nemocných s astma bronchiale a chronickou bronchitidou a v létech 1998, 2007 a 2009 u nemocných se stejnými nemocemi nebo s jejich kombinací pomocí dotazníku nemocnice Sv.Jiří z Londýna ( SGRQ ) a to jak před, tak i po 28 denní lázeňské léčbě  v položkách  : příznaky, tělesná aktivita, dopady nemoci, celkové hodnocení.</w:t>
      </w:r>
    </w:p>
    <w:p>
      <w:pPr>
        <w:pStyle w:val="Normal"/>
        <w:rPr/>
      </w:pPr>
      <w:r>
        <w:rPr/>
        <w:t>Ve všech ukazatelích se nám projevil pozitivní efekt lázeňské léčby, především však v položce příznaků. Podrobné výsledky byly publikovány na odborných kongresech a konferencích.</w:t>
      </w:r>
    </w:p>
    <w:p>
      <w:pPr>
        <w:pStyle w:val="Normal"/>
        <w:rPr/>
      </w:pPr>
      <w:r>
        <w:rPr/>
        <w:t>Tato pozitivní zjištění nás utvrzují v názoru, že prostředky vynaložené do pravidelně opakované lázeňské léčby chronických onemocnění dýchacích cest  přináší svůj efekt v úsporách nejen ve  spotřebě medikamentů, ale i v dalších ekonomických oblastech.</w:t>
      </w:r>
    </w:p>
    <w:p>
      <w:pPr>
        <w:pStyle w:val="Normal"/>
        <w:rPr/>
      </w:pPr>
      <w:r>
        <w:rPr/>
      </w:r>
    </w:p>
    <w:p>
      <w:pPr>
        <w:pStyle w:val="Normal"/>
        <w:rPr/>
      </w:pPr>
      <w:r>
        <w:rPr/>
      </w:r>
    </w:p>
    <w:p>
      <w:pPr>
        <w:pStyle w:val="Normal"/>
        <w:rPr/>
      </w:pPr>
      <w:r>
        <w:rPr/>
      </w:r>
    </w:p>
    <w:p>
      <w:pPr>
        <w:pStyle w:val="Normal"/>
        <w:numPr>
          <w:ilvl w:val="2"/>
          <w:numId w:val="2"/>
        </w:numPr>
        <w:rPr/>
      </w:pPr>
      <w:r>
        <w:rPr/>
        <w:t>prim.MUDr.Jiří Hnátek</w:t>
      </w:r>
    </w:p>
    <w:p>
      <w:pPr>
        <w:pStyle w:val="Normal"/>
        <w:ind w:left="5760" w:hanging="0"/>
        <w:rPr/>
      </w:pPr>
      <w:r>
        <w:rPr/>
        <w:t>vedoucí lékař a.s.</w:t>
      </w:r>
    </w:p>
    <w:p>
      <w:pPr>
        <w:pStyle w:val="Normal"/>
        <w:ind w:left="5760" w:hanging="0"/>
        <w:rPr/>
      </w:pPr>
      <w:r>
        <w:rPr/>
        <w:t>Lázně Luhačov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decimal"/>
      <w:lvlText w:val="%1"/>
      <w:lvlJc w:val="left"/>
      <w:pPr>
        <w:tabs>
          <w:tab w:val="num" w:pos="5760"/>
        </w:tabs>
        <w:ind w:left="5760" w:hanging="5760"/>
      </w:pPr>
      <w:rPr/>
    </w:lvl>
    <w:lvl w:ilvl="1">
      <w:start w:val="6"/>
      <w:numFmt w:val="decimal"/>
      <w:lvlText w:val="%1.%2"/>
      <w:lvlJc w:val="left"/>
      <w:pPr>
        <w:tabs>
          <w:tab w:val="num" w:pos="5760"/>
        </w:tabs>
        <w:ind w:left="5760" w:hanging="5760"/>
      </w:pPr>
      <w:rPr/>
    </w:lvl>
    <w:lvl w:ilvl="2">
      <w:start w:val="2010"/>
      <w:numFmt w:val="decimal"/>
      <w:lvlText w:val="%1.%2.%3"/>
      <w:lvlJc w:val="left"/>
      <w:pPr>
        <w:tabs>
          <w:tab w:val="num" w:pos="5760"/>
        </w:tabs>
        <w:ind w:left="5760" w:hanging="5760"/>
      </w:pPr>
      <w:rPr/>
    </w:lvl>
    <w:lvl w:ilvl="3">
      <w:start w:val="1"/>
      <w:numFmt w:val="decimal"/>
      <w:lvlText w:val="%1.%2.%3.%4"/>
      <w:lvlJc w:val="left"/>
      <w:pPr>
        <w:tabs>
          <w:tab w:val="num" w:pos="5760"/>
        </w:tabs>
        <w:ind w:left="5760" w:hanging="5760"/>
      </w:pPr>
      <w:rPr/>
    </w:lvl>
    <w:lvl w:ilvl="4">
      <w:start w:val="1"/>
      <w:numFmt w:val="decimal"/>
      <w:lvlText w:val="%1.%2.%3.%4.%5"/>
      <w:lvlJc w:val="left"/>
      <w:pPr>
        <w:tabs>
          <w:tab w:val="num" w:pos="5760"/>
        </w:tabs>
        <w:ind w:left="5760" w:hanging="5760"/>
      </w:pPr>
      <w:rPr/>
    </w:lvl>
    <w:lvl w:ilvl="5">
      <w:start w:val="1"/>
      <w:numFmt w:val="decimal"/>
      <w:lvlText w:val="%1.%2.%3.%4.%5.%6"/>
      <w:lvlJc w:val="left"/>
      <w:pPr>
        <w:tabs>
          <w:tab w:val="num" w:pos="5760"/>
        </w:tabs>
        <w:ind w:left="5760" w:hanging="5760"/>
      </w:pPr>
      <w:rPr/>
    </w:lvl>
    <w:lvl w:ilvl="6">
      <w:start w:val="1"/>
      <w:numFmt w:val="decimal"/>
      <w:lvlText w:val="%1.%2.%3.%4.%5.%6.%7"/>
      <w:lvlJc w:val="left"/>
      <w:pPr>
        <w:tabs>
          <w:tab w:val="num" w:pos="5760"/>
        </w:tabs>
        <w:ind w:left="5760" w:hanging="5760"/>
      </w:pPr>
      <w:rPr/>
    </w:lvl>
    <w:lvl w:ilvl="7">
      <w:start w:val="1"/>
      <w:numFmt w:val="decimal"/>
      <w:lvlText w:val="%1.%2.%3.%4.%5.%6.%7.%8"/>
      <w:lvlJc w:val="left"/>
      <w:pPr>
        <w:tabs>
          <w:tab w:val="num" w:pos="5760"/>
        </w:tabs>
        <w:ind w:left="5760" w:hanging="5760"/>
      </w:pPr>
      <w:rPr/>
    </w:lvl>
    <w:lvl w:ilvl="8">
      <w:start w:val="1"/>
      <w:numFmt w:val="decimal"/>
      <w:lvlText w:val="%1.%2.%3.%4.%5.%6.%7.%8.%9"/>
      <w:lvlJc w:val="left"/>
      <w:pPr>
        <w:tabs>
          <w:tab w:val="num" w:pos="5760"/>
        </w:tabs>
        <w:ind w:left="5760" w:hanging="57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22:00Z</dcterms:created>
  <dc:creator>MUDr. Jiří Hnátek</dc:creator>
  <dc:description/>
  <cp:keywords/>
  <dc:language>en-US</dc:language>
  <cp:lastModifiedBy>MUDr. Jiří Hnátek</cp:lastModifiedBy>
  <dcterms:modified xsi:type="dcterms:W3CDTF">2010-06-10T06:22:00Z</dcterms:modified>
  <cp:revision>2</cp:revision>
  <dc:subject/>
  <dc:title>Netuberkulózní nemoci  dýchacího ústrojí tvoří významnou skupinu indikací, která v rámci lázeňské léčby patří do segmentu následné péče</dc:title>
</cp:coreProperties>
</file>