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ají lázně místo v současném systému zdravotnictví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ále častěji se my, lékaři pracující v lázeňství, setkáváme s tím, že zdravotní pojišťovny velmi neochotně uvolňují prostředky na lázně pro pojištěnce. Je pochopitelné, že v současném stavu, kdy se nedostává prostředků na akutní péči, kdy praktičtí lékaři jsou limitováni v preskripci léků, se lázně zdají zbytečným luxuse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ipomeňme si tedy, co to lázeňství je a zda je pro své klienty přínose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éčebné lázeňství je vedle nemocniční a ambulantní péče ucelený léčebný systém, zakotvený v tradici a doplňující cíleně, všeobecně a systematicky předchozí složky v péči o zdraví jednotlivce i populac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ázeňská léčba je komplexní, lékařsky vedený léčebný postup, prováděný v lázeňském místě, používající místních přírodních léčivých zdrojů, doplněný léčebnou rehabilitací, fyzikální a pohybovou terapií, dietetikou, nutnou medikamentosní terapií, tzv. malou psychoterapií, zdravotní výchovou a vhodnou nabídkou využití volného času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éčebná metoda je určována lékařskou tradicí, stupněm kulturního a technického rozvoje i národními rysy. S ohledem na to hovoříme často o karlovarské léčebné metodě založené nejen na využití minerální vody, ale na komplexním působení na lidský organismu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ázeňská léčba prováděná na vědeckém podkladě je kromě anglosaských zemí v celém světě vysoko uznávaná. Zdravotnictví musí neustále reagovat na nově vznikající medicínskou potřebu obyvatel naší zeměkoule a průběžně přispívat k zajišťování nových úkolů, vyplývajících z postupného stárnutí populace, spojeného s polymorbiditou stavů různých onemocnění na straně jedné a rozšiřováním civilizačních chorob, souvisejících s nárůstem rizikových faktorů, nejen aterosklerózy, ale i  dalších onemocnění, např. artropatií, diabetu,neuróz, chronických jaterních onemocnění, nefrolitiáz, maligních nádorů, chronického alkoholismu, toxikománií a jiných na straně druhé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 podstatné si uvědomit, že lázeňské léčení nepůsobí zlepšení jen po dobu pobytu v lázních. Přeladěním dosavadní vegetativně nervové hladiny lze na dlouhou dobu zasáhnout do průběhu poruchy, nebo její vznik oddálit a při vhodném využívání všech možností jí dokonce i zabránit. Je nápadné, že doba po kterou trvají změny reaktivity po lázeňské léčbě se shoduje s trváním subjektivní úlevy, pocitu svěžesti – obvykle to u chronických onemocnění bývá 5-6 měsíců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nes  existuje celá řada nových, staronových, tradičních i experimentálních oborů, které mají nějakým způsobem vliv na posilování fyzického i duševního zdraví populace. Pojmy jako zdravotní turismus, alternativní medicína, thalassoterapie, aromaterapie, wellness, vital, komplementární medicína, beauty, zdravotní kluby, východní medicína, jednodenní lázně a další nás běžně obklopují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povězme si tedy na několik otáze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t>Co je úkolem lázeňského pobytu?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éčebné působení na základní onemocnění dle indikačního seznamu láz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éčebné působení na vedlejší onemocnění – např. žlučníkové kameny a nadváha, at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pomalení procesů stárnut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lepšení tělesné a duševní kondice a udržení kondice ve stář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výšení výkonnosti oběhového aparátu, zlepšení prokrvení orgánů a zlepšení látkové výmě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vence vzniku nebo progrese onemocnění již vzniklý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ískávání a prohlubování znalostí správné životosprávy, pohybových stereotypů, dietního stravování, at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i pocitu zdraví se nechat vyšetřit a tím včasně zjistit počínající onemocnění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Jaké fáze má lázeňské léčení?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V průběhu lázeňské léčby prochází pacient několika fázemi, které se manifestují v jeho subjektivních pocitech  i v klinických a laboratorních ukazatelích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sou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stupní fáze neboli adaptace  / 1. – 10. den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áze vlastní léčby  / 2. a 3. týden 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stupná fáze  / konec 3. týdne, eventuelně 4. týden /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osouzení výchozí situace je základem na kterém lze pak vypracovat individuální léčebný plán, zahrnující vhodné léčebné faktory. Těmi jsou: pitná léčba, léčba minerálními koupelemi, vodoléčba, fyzioterapie, mechanoterapie, přídatná fyzikální terapie z umělých zdrojů – teplo, světlo, zvuk, elektroléčba, dále klimatická léčba, lázeňská léčebná výživa, farmakoterapie, kulturní a edukační péč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Hraje lázeňské léčení  roli i v prevenci chorob?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Balneoterapie obecně hraje význačnou roli v </w:t>
      </w:r>
      <w:r>
        <w:rPr>
          <w:rFonts w:cs="Arial" w:ascii="Arial" w:hAnsi="Arial"/>
          <w:i/>
          <w:color w:val="000000"/>
          <w:sz w:val="22"/>
        </w:rPr>
        <w:t>prevenci zejména chorob civilizačních a chorob stáří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Zkladntext2"/>
        <w:rPr/>
      </w:pPr>
      <w:r>
        <w:rPr/>
        <w:t>Preventivní činnosti je nutno směřovat především na zdravou a přítomností rizikových faktorů a rizikových onemocnění ohroženou populaci  –  zde se pohybujeme v oblasti prevence primární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Sekundární protektivní činnost  zaměřujeme na </w:t>
      </w:r>
      <w:r>
        <w:rPr>
          <w:rFonts w:cs="Arial" w:ascii="Arial" w:hAnsi="Arial"/>
          <w:i/>
          <w:color w:val="000000"/>
          <w:sz w:val="22"/>
        </w:rPr>
        <w:t>prevenci recidiv a exacerbací</w:t>
      </w:r>
      <w:r>
        <w:rPr>
          <w:rFonts w:cs="Arial" w:ascii="Arial" w:hAnsi="Arial"/>
          <w:color w:val="000000"/>
          <w:sz w:val="22"/>
        </w:rPr>
        <w:t xml:space="preserve"> již stávajících chronických onemocnění a prevenci změn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rciální prevence má za cíl  prevenci změn spojených se stárnutím organismu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Lze pobyt v lázních nahradit ambulantním léčením?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Lázně jdou nenahraditelné. Přeladění organismu a poskytnuté komplexní péče nelze totiž dosáhnout ani pravidelným docházením na různé fyzioterapeutické procedury, masáže atd. při práci, ani absolvováním těchto byť i příjemných procedur během dovolené bez stanovení léčebného plánu kvalifikovaným pracovníkem, nejlépe lékařem. </w:t>
      </w:r>
      <w:r>
        <w:rPr>
          <w:rFonts w:cs="Arial" w:ascii="Arial" w:hAnsi="Arial"/>
          <w:i/>
          <w:color w:val="000000"/>
          <w:sz w:val="22"/>
        </w:rPr>
        <w:t>Spojení fyzikálně,léčebné farmakologických, dietetických a neuropsychických podnětů, účelně přizpůsobených stavu pacienta během lázeňského léčení  je totiž vyšším stupněm léčení a tudíž i účinnější prevencí.</w:t>
      </w:r>
    </w:p>
    <w:p>
      <w:pPr>
        <w:pStyle w:val="Zkladntext2"/>
        <w:rPr/>
      </w:pPr>
      <w:r>
        <w:rPr/>
        <w:t>Pobyt v lázních je regenerace organismu, snižuje se tedy i pracovní neschopnost, organismus se „ pročistí“, odpočine si i od řady chemických léků snížením jejich spotřeby a hlavně se na určitý čas zbaví stresujících momentů životního prostředí ale i  pracovních, nebo mnohdy i rodinných. Efekt lázní se projeví bezprostředně zvýšenou výkonností a každému se proto vyplatí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Je lepší dovolená u moře nebo pobyt v lázních?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Mnohdy se srovnává pobyt v lázních s dovolenou u moře. </w:t>
      </w:r>
      <w:r>
        <w:rPr>
          <w:rFonts w:cs="Arial" w:ascii="Arial" w:hAnsi="Arial"/>
          <w:i/>
          <w:color w:val="000000"/>
          <w:sz w:val="22"/>
        </w:rPr>
        <w:t>Výhoda pobytu v lázních je, že při srovnatelných cenách dostanete nesrovnatelně lepší komplexní péči pod dozorem lékařů.</w:t>
      </w:r>
      <w:r>
        <w:rPr>
          <w:rFonts w:cs="Arial" w:ascii="Arial" w:hAnsi="Arial"/>
          <w:color w:val="000000"/>
          <w:sz w:val="22"/>
        </w:rPr>
        <w:t xml:space="preserve"> Odpadají také stresy spojené s dlouhým cestováním, aklimatizací, nevhodnou či špatnou stravou, ubytováním. Rozhodně ale nic proti dovolené v zahraničí – kdo nemá nějakou chorobu, měl by tyto formy odpočinku střída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</w:t>
      </w:r>
      <w:r>
        <w:rPr>
          <w:rFonts w:cs="Arial" w:ascii="Arial" w:hAnsi="Arial"/>
          <w:bCs/>
          <w:color w:val="000000"/>
          <w:sz w:val="22"/>
        </w:rPr>
        <w:t>Mezi základní funkce lázeňství patří tzv. „5R“ ,  které odrážejí potřeby lázeňských hostů. Patří s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u w:val="single"/>
        </w:rPr>
        <w:t>léčení (Remedy)</w:t>
      </w:r>
      <w:r>
        <w:rPr>
          <w:rFonts w:cs="Arial" w:ascii="Arial" w:hAnsi="Arial"/>
          <w:bCs/>
          <w:color w:val="000000"/>
          <w:sz w:val="22"/>
        </w:rPr>
        <w:t xml:space="preserve"> -</w:t>
      </w:r>
      <w:r>
        <w:rPr>
          <w:rFonts w:cs="Arial" w:ascii="Arial" w:hAnsi="Arial"/>
          <w:color w:val="000000"/>
          <w:sz w:val="22"/>
        </w:rPr>
        <w:t xml:space="preserve"> vlastní procesy balneace. Tato funkce navazuje na nemocniční eventuelně ambulantní formu léč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u w:val="single"/>
        </w:rPr>
        <w:t>rehabilitace (Rehabilitation)</w:t>
      </w:r>
      <w:r>
        <w:rPr>
          <w:rFonts w:cs="Arial" w:ascii="Arial" w:hAnsi="Arial"/>
          <w:color w:val="000000"/>
          <w:sz w:val="22"/>
        </w:rPr>
        <w:t xml:space="preserve"> = odstranění následků úrazů, vážnějších zranění a jiných zdravotních problémů a komplikací. Také v tomto případě je pobyt zpravidla pokračováním nemocniční léčb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u w:val="single"/>
        </w:rPr>
        <w:t>obnova (Revitalize)</w:t>
      </w:r>
      <w:r>
        <w:rPr>
          <w:rFonts w:cs="Arial" w:ascii="Arial" w:hAnsi="Arial"/>
          <w:color w:val="000000"/>
          <w:sz w:val="22"/>
        </w:rPr>
        <w:t xml:space="preserve"> – nebo také rekondice, zahrnuje procesy obnovení fyzických a duševních sil návštěvníků lázní. Přidává se i funkce preven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u w:val="single"/>
        </w:rPr>
        <w:t>odpočinek + uvolnění (Relax)</w:t>
      </w:r>
      <w:r>
        <w:rPr>
          <w:rFonts w:cs="Arial" w:ascii="Arial" w:hAnsi="Arial"/>
          <w:color w:val="000000"/>
          <w:sz w:val="22"/>
        </w:rPr>
        <w:t xml:space="preserve"> - funkce, která v sobě zahrnuje zotavení, oddech, odpočin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u w:val="single"/>
        </w:rPr>
        <w:t>potěšení (Rejoice)</w:t>
      </w:r>
      <w:r>
        <w:rPr>
          <w:rFonts w:cs="Arial" w:ascii="Arial" w:hAnsi="Arial"/>
          <w:color w:val="000000"/>
          <w:sz w:val="22"/>
        </w:rPr>
        <w:t xml:space="preserve"> - získání nového optimismu a životní energie, získání nové radosti ze život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 třeba si uvědomit, že se změnil rytmus i podmínky života, zátěž organismu v zaměstnání, přibyly nové stresující situace, větší zodpovědnost sama za sebe. Na tuto změnu je třeba zareagovat i jiným, zdravějším stylem života. Zdraví a kondice se stává podmínkou osobního úspěchu. Ztráty z toho, že člověk onemocněl jsou bohužel často nenahraditelné a zdraví se zatím ani v tržní společnosti koupit nedá. Je tedy čas na prevenci a upevňování zdravotního stavu a pokud se na tuto oblast nebudou věnovat prostředky neušetří jedinec ani společnos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odpisemailu"/>
        <w:rPr>
          <w:rFonts w:ascii="Arial" w:hAnsi="Arial" w:cs="Arial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>MUDr Marie Rebjonková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cepresident SL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ww.lecebnelazne.cz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22"/>
    </w:rPr>
  </w:style>
  <w:style w:type="paragraph" w:styleId="Podpisemailu">
    <w:name w:val="Podpis e-mailu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4:00Z</dcterms:created>
  <dc:creator>rebjonkova</dc:creator>
  <dc:description/>
  <cp:keywords/>
  <dc:language>en-US</dc:language>
  <cp:lastModifiedBy>rebjonkova</cp:lastModifiedBy>
  <dcterms:modified xsi:type="dcterms:W3CDTF">2010-05-25T08:54:00Z</dcterms:modified>
  <cp:revision>2</cp:revision>
  <dc:subject/>
  <dc:title>Naopak, dnes existuje celá řada nových, staronových, tradičních i experimentálních oborů, které mají nějakým způsobem vliv na </dc:title>
</cp:coreProperties>
</file>