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habilitace po operaci páteře</w:t>
      </w:r>
    </w:p>
    <w:p>
      <w:pPr>
        <w:pStyle w:val="Normal"/>
        <w:rPr/>
      </w:pPr>
      <w:r>
        <w:rPr/>
      </w:r>
    </w:p>
    <w:p>
      <w:pPr>
        <w:pStyle w:val="Normal"/>
        <w:rPr/>
      </w:pPr>
      <w:r>
        <w:rPr/>
        <w:t>Operace páteře patří mezi nejsložitější problematiku operační medicíny. Mimo jiné proto, že již samotné rozhodování o operačním řešení je ovlivněno mnoha faktory, které u jiných operací nejsou. Také riziko neúspěchu (obtíže se nezmění nebo se zhorší) je na rozdíl od ostatních vyšší a tyto následné stavy patří mezi velmi obtížně léčebně ovlivnitelné.</w:t>
      </w:r>
    </w:p>
    <w:p>
      <w:pPr>
        <w:pStyle w:val="Normal"/>
        <w:rPr/>
      </w:pPr>
      <w:r>
        <w:rPr/>
        <w:t>Nicméně – dobře indikovaná a dobře technicky provedená operace s kvalitní rehabilitační péčí je zárukou velmi dobrého výsledku – odeznění či zmírnění původních bolestí a návrat člověka k běžným pracovním a pohybovým aktivitám, zpět do života.</w:t>
      </w:r>
    </w:p>
    <w:p>
      <w:pPr>
        <w:pStyle w:val="Normal"/>
        <w:rPr/>
      </w:pPr>
      <w:r>
        <w:rPr/>
      </w:r>
    </w:p>
    <w:p>
      <w:pPr>
        <w:pStyle w:val="Normal"/>
        <w:rPr/>
      </w:pPr>
      <w:r>
        <w:rPr/>
        <w:t xml:space="preserve">Pokud obtíže a nález na páteři vyvrcholí operací (odstranění výhřezu ploténky nebo její náhrada, uvolnění páteř. kanálu nebo výstupních kanálků, stabilizační spojení obratlů apod.), nastupuje léčebná rehabilitace jako další, nezastupitelná fáze léčby, která je nezbytná pro obnovení správné funkce nejen pro operovanou páteř, ale pro celý hybný systém. </w:t>
      </w:r>
    </w:p>
    <w:p>
      <w:pPr>
        <w:pStyle w:val="Normal"/>
        <w:rPr/>
      </w:pPr>
      <w:r>
        <w:rPr/>
      </w:r>
    </w:p>
    <w:p>
      <w:pPr>
        <w:pStyle w:val="Normal"/>
        <w:rPr/>
      </w:pPr>
      <w:r>
        <w:rPr/>
        <w:t xml:space="preserve">Vzhledem k jedinečnosti každého z nás, jedinečnosti komplexu příčin i následků na páteři </w:t>
      </w:r>
    </w:p>
    <w:p>
      <w:pPr>
        <w:pStyle w:val="Normal"/>
        <w:rPr/>
      </w:pPr>
      <w:r>
        <w:rPr/>
        <w:t>i jedinečnosti každé operace páteře, neexistuje univerzální postup v RHB po operacích páteře.</w:t>
      </w:r>
    </w:p>
    <w:p>
      <w:pPr>
        <w:pStyle w:val="Normal"/>
        <w:rPr/>
      </w:pPr>
      <w:r>
        <w:rPr/>
        <w:t xml:space="preserve">Vždy je nutné vycházet z individuálního nálezu po odborném vyšetření (tzv. kinesiologický rozbor), které určí stupeň případného neurologického postižení, struktury, které je potřeba uvolnit a které posílit, a zhodnotí charakter a stupeň narušení funkcí páteře  – stanoví se léčebný RHB plán. Jde o určení druhu a způsobu  RHB technik a načasování jednotlivých léčebných úkonů. RHB je proces, který lze rozdělit na několik fází, které mají svá specifika co do kvantity, tak i kvality. </w:t>
      </w:r>
    </w:p>
    <w:p>
      <w:pPr>
        <w:pStyle w:val="Normal"/>
        <w:rPr/>
      </w:pPr>
      <w:r>
        <w:rPr/>
      </w:r>
    </w:p>
    <w:p>
      <w:pPr>
        <w:pStyle w:val="Normal"/>
        <w:rPr/>
      </w:pPr>
      <w:r>
        <w:rPr/>
        <w:t xml:space="preserve">RHB nastupuje již v časném pooperačním období dechovými a relaxačními cviky, cvičením dolních končetin a nácvikem přesunů  a chůze jako prevence komplikací. Tato fáze RHB probíhá již od druhého dne na neurochirurgickém oddělení za dozoru fyzioterapeuta. Samozřejmostí je dodržování určitých režimových opatření, omezení sezení a ve většině případů i užívání pomůcek (chodítko, berle, korzet, bederní pás atd.). </w:t>
      </w:r>
    </w:p>
    <w:p>
      <w:pPr>
        <w:pStyle w:val="Normal"/>
        <w:rPr/>
      </w:pPr>
      <w:r>
        <w:rPr/>
      </w:r>
    </w:p>
    <w:p>
      <w:pPr>
        <w:pStyle w:val="Normal"/>
        <w:rPr/>
      </w:pPr>
      <w:r>
        <w:rPr/>
        <w:t xml:space="preserve">Po jednodušších výkonech, pokud je pacient v dobré kondici, lze pokračovat v RHB ambulantně. Po větších výkonech pokračuje pacient v šetřícím režimu cca 4-8 týdnů (podle rozsahu operace) s cílem dohojení a konsolidace vazivových a kostěných struktur páteře a odeznění pooperačních změn (otoky, prokrvácení, svalové spasmy, bolestivost…).  Potom, když jsou statické komponenty zhojeny, začíná fáze obnovy funkcí a svalového korzetu páteře a trupu, která se odehrává většinou na RHB odděleních nemocnic. </w:t>
      </w:r>
    </w:p>
    <w:p>
      <w:pPr>
        <w:pStyle w:val="Normal"/>
        <w:rPr/>
      </w:pPr>
      <w:r>
        <w:rPr/>
      </w:r>
    </w:p>
    <w:p>
      <w:pPr>
        <w:pStyle w:val="Normal"/>
        <w:rPr/>
      </w:pPr>
      <w:r>
        <w:rPr/>
        <w:t>V první fázi se uvolňuje hybnost páteře, redukují se okolní blokády kloubů páteře, relaxují se stažené svalové a vazivové partie jak v okolí oper. oblasti, vč. jizvy, tak i ve vzdálenějších (ale funkčně spřažených) oblastech. Následně se učí  posilovací cviky, které zpevní oslabené svaly. Pracuje se zejména na tzv. hlubokém stabilizačním systému páteře, a to nejen na posílení, ale také na funkční souhře svalstva kolem páteře, tedy svalstva břišní stěny, pánevního dna a bránice, potažmo svalstva zad a pánevních pletenců. Tyto úkony provádí erudovaný fyzioterapeut.</w:t>
      </w:r>
    </w:p>
    <w:p>
      <w:pPr>
        <w:pStyle w:val="Normal"/>
        <w:rPr/>
      </w:pPr>
      <w:r>
        <w:rPr/>
        <w:t>Současně se užívá různých forem fyzikální léčby (elektroterapie, magnet, ultrazvuk...)</w:t>
      </w:r>
    </w:p>
    <w:p>
      <w:pPr>
        <w:pStyle w:val="Normal"/>
        <w:rPr/>
      </w:pPr>
      <w:r>
        <w:rPr/>
        <w:t xml:space="preserve">a metod pohybové terapie („léčebný tělocvik“), která respektuje principy centrálního mozkového řízení pohybu, obnovuje reflexní pohybové a posturální vzorce a koriguje narušené pohybové stereotypy, držení těla apod.. </w:t>
      </w:r>
    </w:p>
    <w:p>
      <w:pPr>
        <w:pStyle w:val="Normal"/>
        <w:rPr/>
      </w:pPr>
      <w:r>
        <w:rPr/>
      </w:r>
    </w:p>
    <w:p>
      <w:pPr>
        <w:pStyle w:val="Normal"/>
        <w:rPr/>
      </w:pPr>
      <w:r>
        <w:rPr/>
        <w:t>K doléčení (v případě komplikací, větších výkonů, zbytkových obtíží apod.) se operanti odesílají do RHB ústavů nebo lázní, kde se působí na celkovou kondici, popř. mírnění chronických obtíží a korekci pohybových a režimových návyků.</w:t>
      </w:r>
    </w:p>
    <w:p>
      <w:pPr>
        <w:pStyle w:val="Normal"/>
        <w:rPr/>
      </w:pPr>
      <w:r>
        <w:rPr/>
      </w:r>
    </w:p>
    <w:p>
      <w:pPr>
        <w:pStyle w:val="Normal"/>
        <w:rPr/>
      </w:pPr>
      <w:r>
        <w:rPr/>
        <w:t xml:space="preserve">Cílem RHB léčby po operaci páteře je redukce pooperačních změn, dobře fungující páteř </w:t>
      </w:r>
    </w:p>
    <w:p>
      <w:pPr>
        <w:pStyle w:val="Normal"/>
        <w:rPr/>
      </w:pPr>
      <w:r>
        <w:rPr/>
        <w:t>a svalový korzet páteře/trupu,  kooperující s ostatními svalovými partiemi těla, a zejména instruovaný a poučený pacient, který má na paměti režimová opatření a cviky, kterými bude svá záda udržovat  v „provozuschopném“ stavu – bez původních bolestí.</w:t>
      </w:r>
    </w:p>
    <w:p>
      <w:pPr>
        <w:pStyle w:val="Normal"/>
        <w:rPr/>
      </w:pPr>
      <w:r>
        <w:rPr/>
      </w:r>
    </w:p>
    <w:p>
      <w:pPr>
        <w:pStyle w:val="Normal"/>
        <w:rPr/>
      </w:pPr>
      <w:r>
        <w:rPr/>
        <w:t>18.02.2010          MUDr.Tomáš Vrb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58:00Z</dcterms:created>
  <dc:creator>Tomáš Vrbica</dc:creator>
  <dc:description/>
  <dc:language>en-US</dc:language>
  <cp:lastModifiedBy>Borec</cp:lastModifiedBy>
  <dcterms:modified xsi:type="dcterms:W3CDTF">2010-02-18T22:09:00Z</dcterms:modified>
  <cp:revision>5</cp:revision>
  <dc:subject/>
  <dc:title>Rehabilitace po operaci páteře</dc:title>
</cp:coreProperties>
</file>