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Časná rehabilitace po kardiochirurgických operacích</w:t>
      </w:r>
    </w:p>
    <w:p>
      <w:pPr>
        <w:pStyle w:val="Normal"/>
        <w:rPr/>
      </w:pPr>
      <w:r>
        <w:rPr/>
        <w:tab/>
        <w:t>Program časné rehabilitace po kardiochirurgických výkonech se v Lázních Poděbrady a.s. postupně rozvinul od počátku r. 2002. Do současné doby prošlo tímto programem přibližně 3300 pacientů, od roku 2005 k nám přichází přibližně 1000 pacientů ročně. Úzce spolupracujeme zejména s pražskými kardiochirurgickými klinikami(IKEM, Nemocnice Na Homolce,FN Motol, FN Královské Vinohrady, Všeobecná fakultní nemocnice), ale i s mimopražskými(FN Hradec Králové a FN Plzeň)</w:t>
      </w:r>
    </w:p>
    <w:p>
      <w:pPr>
        <w:pStyle w:val="Normal"/>
        <w:rPr/>
      </w:pPr>
      <w:r>
        <w:rPr/>
        <w:tab/>
        <w:t>K časné rehabilitaci jsou indikováni pacienti po kardiochirurgickém výkonu, ze 2/3 jde o pacienty po aortokoronárním bypassu, ¼ jsou pacienti po operaci chlopně a zbylí jsou po kombinovaném výkonu a jiných kardiochirurgických výkonech.</w:t>
      </w:r>
    </w:p>
    <w:p>
      <w:pPr>
        <w:pStyle w:val="Normal"/>
        <w:rPr/>
      </w:pPr>
      <w:r>
        <w:rPr/>
        <w:tab/>
        <w:t xml:space="preserve">Níže uvedený postup je plně v souladu s doporučením vydaným Českou kardiologickou společností(1). Pacienti jsou k časné rehabilitaci přeloženi z kardiochirurgické JIP obvykle 5-10 den po operaci. Při přijetí je každý pacient vyšetřen lékařem kardiologem, je provedeno EKG vyšetření a spirometrie. Jsou provedeny odběry krve ke stanovení hodnot minerálů, urey, kreatininu, kys. močové, ALT, AST, glykemie(u diabetiků standardně provádíme glykemický profil), krevního obrazu,INR. Během pobytu se některé testy typicky opakují(EKG, INR,glykemie). </w:t>
      </w:r>
    </w:p>
    <w:p>
      <w:pPr>
        <w:pStyle w:val="Normal"/>
        <w:rPr/>
      </w:pPr>
      <w:r>
        <w:rPr/>
        <w:tab/>
        <w:t>Prvé dva až čtyři dny zůstává pacient na jednotce intenzivní péče, kde je možnost  monitorace základních vitálních funkcí – tepové frekvence, krevního tlaku, saturace, respirace, EKG, v případě potřeby i sledování nemocného po kardiopulmonální resuscitaci (KPR) včetně umělé plicní ventilace (do doby transportu na odborné pracoviště). Na počátku léčení je rovněž provedeno u každého pacienta echokardiografické vyšetření (ECHO) k posouzení  funkce a morfologie srdečních dutin, zhodnocení event. perikardiálního výpotku a kontroly funkce chlopní(event. chlopenních náhrad). Nemocní mají zprvu šetrnější pohybovou aktivitu přímo na jednotce intenzivní péče – dechová cvičení, cvičení do zátěže odpovídající 25W. Již zde se zapojuje do rehabilitace a pohybových aktivit specializovaný rehabilitační pracovník vyškolený zvláště pro časnou pooperační rehabilitaci. Po stabilizaci stavu je provedena bicyklová ergometrie (BE). Na základě těchto vyšetření (dle tolerované zátěže, dosažené maximální tepové frekvence a vrcholového krevního tlaku) je stanovena tréninková tepová frekvence (TTF) a  stupeň tréninkové zátěže.</w:t>
      </w:r>
    </w:p>
    <w:p>
      <w:pPr>
        <w:pStyle w:val="Normal"/>
        <w:rPr/>
      </w:pPr>
      <w:r>
        <w:rPr/>
        <w:tab/>
        <w:t xml:space="preserve">Předepsaná pohybová aktivita, pod dohledem specializovaného rehabilitačního pracovníka (a dle potřeby i lékaře) se skládá ze skupinových cvičení, tréninku na rotopedu a vycházek na definovaném okruhu za kontroly tepové frekvence (TF) a krevního tlaku (TK). Postupně je zvyšována zátěž dle klinického stavu nemocného a dle tolerance. </w:t>
      </w:r>
    </w:p>
    <w:p>
      <w:pPr>
        <w:pStyle w:val="Normal"/>
        <w:rPr/>
      </w:pPr>
      <w:r>
        <w:rPr/>
        <w:tab/>
        <w:t xml:space="preserve">Nemocný je za pobytu na JIP kontrolován kardiologem nejméně 2x denně, následně 2x týdně (v druhém a event. třetím týdnu) a následně 1x týdně, případně častěji dle stavu pacienta. </w:t>
      </w:r>
    </w:p>
    <w:p>
      <w:pPr>
        <w:pStyle w:val="Normal"/>
        <w:rPr/>
      </w:pPr>
      <w:r>
        <w:rPr/>
        <w:tab/>
        <w:t>Rovněž kontrolní spirometrie, bicyklová ergometrie a EKG jsou provedeny před propuštěním k posouzení zlepšení výkonnosti nemocného.</w:t>
      </w:r>
    </w:p>
    <w:p>
      <w:pPr>
        <w:pStyle w:val="Normal"/>
        <w:rPr/>
      </w:pPr>
      <w:r>
        <w:rPr/>
        <w:tab/>
        <w:t>Větší část nemocných po kardiochirurgických výkonech udává bolesti zad a bolest v oblasti jizvy po sternotomii a safenectomii. Z tohoto důvodu jsou do rehabilitačního programu zařazeny i masáže zad, elektroléčba a péče o operační jizvy. K urychlení hojení ran a ke zmenšení lokální bolestivosti se využívá polarizovaného světla „bioptronové“ lampy. Inhalační léčba pomáhá doléčit dechové obtíže a kašel, jako následek endotracheální intubace, operační narkózy a retrakce rány po sternotomii.Tradiční lázeňská léčba – balneoterapie přispívá k celkovému zlepšení stavu nemocného, k relaxaci a rovněž se využívá lokálního působení některých procedur.</w:t>
      </w:r>
    </w:p>
    <w:p>
      <w:pPr>
        <w:pStyle w:val="Normal"/>
        <w:rPr/>
      </w:pPr>
      <w:r>
        <w:rPr/>
        <w:tab/>
        <w:t>Za pobytu jsme schopni vyřešit většinu případných komplikací: běžně provádíme farmakologickou i elektrickou kardioverzi, punkci pleurálního výpotku, ošetřování operačních ran, k dispozici je EKG i TK Holterovské monitorování.</w:t>
      </w:r>
    </w:p>
    <w:p>
      <w:pPr>
        <w:pStyle w:val="Normal"/>
        <w:rPr/>
      </w:pPr>
      <w:r>
        <w:rPr/>
        <w:tab/>
        <w:t>Přínos časné rehabilitace vidíme na základě našich rozsáhlých zkušeností podpořených statistickými daty v následujících oblastech:</w:t>
      </w:r>
    </w:p>
    <w:p>
      <w:pPr>
        <w:pStyle w:val="Normal"/>
        <w:rPr/>
      </w:pPr>
      <w:r>
        <w:rPr/>
        <w:tab/>
        <w:t xml:space="preserve">1) Zkrácení doby rekonvalescence po kardiochirurgickém výkonu. Operace srdce je velmi zatěžující výkon jak pro pacienta v relativně dobrém předoperačním stavu, tak zejména pro pacienty s různým stupněm předoperačního postižení vyplývajícího ze základního onemocnění či přidružených onemocnění. Výsledkem toho je poměrně dlouhé období rekonvalescence po operaci. Vhodně zvolenou rehabilitační léčbou lze toto období významně zkrátit.  </w:t>
      </w:r>
    </w:p>
    <w:p>
      <w:pPr>
        <w:pStyle w:val="Normal"/>
        <w:rPr/>
      </w:pPr>
      <w:r>
        <w:rPr/>
        <w:tab/>
        <w:t>2) Prevence a léčba pooperačních komplikací. Po tomto typu operace jsou více či méně významné komplikace přítomny u převážné většiny pacientů. Z kardiálních komplikací nejčastěji vidíme srdeční arytmie, nekorigovanou arteriální hypertenzi či hypotenzi, projevy srdečního selhávání, perikardiální výpotky. Z nekardiálních komplikací je velmi často přítomna bolest s nutností farmakologické i nefarmakologické intervence, porucha hojení jizev po sternotomii a saphenektomii, pleurální výpotky. Převážnou většinu těchto komplikací jsme schopni vyřešit, pouze ojediněle se vyskytuje nutnost překladu pacienta zpět na odesílající kardiochirurgickou kliniku či do spádového zdravotnického zařízení.</w:t>
      </w:r>
    </w:p>
    <w:p>
      <w:pPr>
        <w:pStyle w:val="Normal"/>
        <w:rPr/>
      </w:pPr>
      <w:r>
        <w:rPr/>
        <w:tab/>
        <w:t>3) Důsledná léčba zaměřená na sekundární prevenci. Klademe velký důraz na nefarmakologickou i farmakologickou léčbu rizikových faktorů. Na prvním místě jde samozřejmě o edukaci pacienta. Během pobytu jsou pacienti intenzivně motivováni k nekuřáctví, v tomto ohledu jim poskytujeme moderní léčbu v protikuřácké poradně. Upravujeme léčbu a dietní režim u diabetiků, tak aby bylo dosaženo optimálních hodnot glykémie. Korigujeme arteriální hypertenzi. Snažíme se nastolit optimální dietní a pohybový režim, nastavit trend k redukci hmotnosti. Našim cílem je, aby nás odcházel pacient poučený o režimových a dietních opatřeních s nastavenou racionální farmakoterapií.</w:t>
      </w:r>
    </w:p>
    <w:p>
      <w:pPr>
        <w:pStyle w:val="Normal"/>
        <w:rPr/>
      </w:pPr>
      <w:r>
        <w:rPr/>
        <w:tab/>
        <w:t xml:space="preserve">4) Důležitá je i rovina psychická. Obavy pacientů pramení z vědomí základního onemocnění, z operace samotné a z nejistoty dalšího vývoje jejich zdravotního stavu. Pobyt ve zdravotnickém zařízení s možností okamžité konzultace a řešení obtíží dodává pacientům potřebný pocit sebedůvěry k úspěšnému zvládnutí tohoto rizikového období. </w:t>
      </w:r>
    </w:p>
    <w:p>
      <w:pPr>
        <w:pStyle w:val="Normal"/>
        <w:rPr/>
      </w:pPr>
      <w:r>
        <w:rPr/>
        <w:t xml:space="preserve"> </w:t>
      </w:r>
      <w:r>
        <w:rPr/>
        <w:tab/>
        <w:t>Klíčovým momentem tohoto typu kardiorehabilitační léčby je právě její časnost, t.j. bezprostřední návaznost na kardiochirurgický výkon.</w:t>
      </w:r>
    </w:p>
    <w:p>
      <w:pPr>
        <w:pStyle w:val="Normal"/>
        <w:rPr/>
      </w:pPr>
      <w:r>
        <w:rPr/>
        <w:tab/>
        <w:t>Většina nemocných po 28 denní lázeňské léčbě odchází nejen subjektivně, ale i objektivně zlepšena (fyzická výkonnost stoupá u většiny nemocných alespoň o 30% dle výsledků z kontrolní bicyklové ergometrie provedené před propuštěním). Nemocní vědí, jak mají cvičit a nemají strach z další pohybové aktivity. Vzhledem k tomu, že při propuštění jsou plně soběstační, zbaví se i  úzkostlivosti. Nemocní v produktivním  věku uvažují o rychlém návratu do práce.</w:t>
      </w:r>
    </w:p>
    <w:p>
      <w:pPr>
        <w:pStyle w:val="Normal"/>
        <w:rPr/>
      </w:pPr>
      <w:r>
        <w:rPr/>
        <w:tab/>
        <w:t xml:space="preserve">Období časně po kardiochirurgickém výkonu je nepochybně značně rizikové, ale zároveň má rozhodující vliv na dlouhodobý stav nemocného. Jsme přesvědčeni, že komplexní časná lázeňská léčba zahrnující edukaci, správně vedený dietní a pohybový režim, nastavení racionální farmakoterapie a neodkladné řešení případných komplikací je optimálním přístupem v této fázi pacientova onemocnění.   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im.MUDr.Vít Mařa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ékařský ředit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ázně Poděbrady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1)  </w:t>
      </w:r>
      <w:hyperlink r:id="rId2">
        <w:r>
          <w:rPr>
            <w:rStyle w:val="InternetLink"/>
            <w:sz w:val="16"/>
            <w:szCs w:val="16"/>
          </w:rPr>
          <w:t>http://www.kardio-cz.cz/resources/upload/data/73_Rehabilitace_nemocnych_s_kardiovaskularnim_onemocnenim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dio-cz.cz/resources/upload/data/73_Rehabilitace_nemocnych_s_kardiovaskularnim_onemocnenim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00:00Z</dcterms:created>
  <dc:creator>Monika</dc:creator>
  <dc:description/>
  <cp:keywords/>
  <dc:language>en-US</dc:language>
  <cp:lastModifiedBy>medisap</cp:lastModifiedBy>
  <dcterms:modified xsi:type="dcterms:W3CDTF">2010-06-14T16:00:00Z</dcterms:modified>
  <cp:revision>2</cp:revision>
  <dc:subject/>
  <dc:title>Časná rehabilitace po kardiochirurgických operacích</dc:title>
</cp:coreProperties>
</file>