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60" w:after="60"/>
        <w:outlineLvl w:val="3"/>
        <w:rPr>
          <w:rFonts w:ascii="Arial" w:hAnsi="Arial" w:eastAsia="Times New Roman" w:cs="Arial"/>
          <w:b/>
          <w:b/>
          <w:bCs/>
          <w:color w:val="07070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1"/>
          <w:szCs w:val="21"/>
          <w:lang w:eastAsia="cs-CZ"/>
        </w:rPr>
        <w:t>Aktuální verze: znění od 01.07.2010</w:t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ředpis č. 160/1992 Sb.: </w:t>
      </w:r>
      <w:r>
        <w:rPr>
          <w:rStyle w:val="H1a1"/>
          <w:rFonts w:cs="Arial" w:ascii="Arial" w:hAnsi="Arial"/>
          <w:color w:val="000000"/>
          <w:sz w:val="32"/>
          <w:szCs w:val="32"/>
        </w:rPr>
        <w:t>Zákon České národní rady o zdravotní péči v nestátních zdravotnických zařízeních</w:t>
      </w:r>
    </w:p>
    <w:p>
      <w:pPr>
        <w:pStyle w:val="Normal"/>
        <w:numPr>
          <w:ilvl w:val="0"/>
          <w:numId w:val="0"/>
        </w:numPr>
        <w:spacing w:lineRule="atLeast" w:line="300" w:before="60" w:after="60"/>
        <w:outlineLvl w:val="3"/>
        <w:rPr>
          <w:rFonts w:ascii="Arial" w:hAnsi="Arial" w:eastAsia="Times New Roman" w:cs="Arial"/>
          <w:b/>
          <w:b/>
          <w:bCs/>
          <w:color w:val="070707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e dne 19. března 1992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 zdravotní péči v nestátních zdravotnických zařízeních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eská národní rada se usnesla na tomto zákoně: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0e0e0" stroked="f" o:allowincell="f" style="position:absolute;margin-left:0pt;margin-top:-0.8pt;width:453.55pt;height:0.7pt;mso-wrap-style:none;v-text-anchor:middle;mso-position-vertical:top">
                <v:fill o:detectmouseclick="t" type="solid" color2="#1f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ÁST PRVNÍ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ZÁKLADNÍ USTANOVENÍ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0" w:name="p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1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Předmět úpravy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1" w:name="p1-1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ento zákon upravuje podmínky a rozsah poskytování zdravotní péče v nestátních zdravotnických zařízeních (dále jen "nestátní zařízení") a podmínky provozování nestátních zařízení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2" w:name="p2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2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Nestátní zařízení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3" w:name="p2-1"/>
      <w:bookmarkEnd w:id="3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estátním zařízením se rozumí jiné zdravotnické zařízení, než zdravotnické zařízení státu.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29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1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spacing w:lineRule="auto" w:line="240" w:before="96" w:after="96"/>
        <w:jc w:val="both"/>
        <w:rPr/>
      </w:pPr>
      <w:bookmarkStart w:id="4" w:name="p2-2"/>
      <w:bookmarkEnd w:id="4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rovozovat nestátní zařízení může fyzická nebo právnická osoba, která má oprávnění podle tohoto zákona (dále jen "provozovatel")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ÁST DRUHÁ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POSKYTOVÁNÍ ZDRAVOTNÍ PÉČE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5" w:name="p3"/>
      <w:bookmarkEnd w:id="5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3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Rozsah poskytované zdravotní péče</w:t>
      </w:r>
    </w:p>
    <w:p>
      <w:pPr>
        <w:pStyle w:val="Normal"/>
        <w:spacing w:lineRule="auto" w:line="240" w:before="96" w:after="96"/>
        <w:jc w:val="both"/>
        <w:rPr/>
      </w:pPr>
      <w:bookmarkStart w:id="6" w:name="p3-1"/>
      <w:bookmarkEnd w:id="6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 nestátních zařízeních lze poskytovat zdravotní péči poradenskou, ošetřovatelskou, diagnostickou, preventivní, rehabilitační, lázeňskou, léčebnou a lékárenskou. V nestátních zařízeních lze poskytovat péči ambulantní i ústavní, včetně poskytování prostředků zdravotnické techniky a dopravní zdravotnické služby sloužící k přepravě nemocných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7" w:name="p3-2"/>
      <w:bookmarkEnd w:id="7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 nestátních zařízeních nelze poskytovat zdravotní péči vyhrazenou podle zvláštních předpisů státu.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30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2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Podmínky poskytování zdravotní péče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8" w:name="p4"/>
      <w:bookmarkEnd w:id="8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4</w:t>
      </w:r>
    </w:p>
    <w:p>
      <w:pPr>
        <w:pStyle w:val="Normal"/>
        <w:spacing w:lineRule="auto" w:line="240" w:before="96" w:after="96"/>
        <w:jc w:val="both"/>
        <w:rPr/>
      </w:pPr>
      <w:bookmarkStart w:id="9" w:name="p4-1"/>
      <w:bookmarkEnd w:id="9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estátní zařízení musí být pro druh a rozsah jím poskytované zdravotní péče personálně, věcně a technicky vybaveno a musí splňovat požadavky kladené na jeho provoz.</w:t>
      </w:r>
    </w:p>
    <w:p>
      <w:pPr>
        <w:pStyle w:val="Normal"/>
        <w:spacing w:lineRule="auto" w:line="240" w:before="96" w:after="96"/>
        <w:jc w:val="both"/>
        <w:rPr/>
      </w:pPr>
      <w:bookmarkStart w:id="10" w:name="p4-2"/>
      <w:bookmarkEnd w:id="10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Ministerstvo zdravotnictví České republiky stanoví vyhláškami</w:t>
      </w:r>
    </w:p>
    <w:p>
      <w:pPr>
        <w:pStyle w:val="Normal"/>
        <w:spacing w:lineRule="auto" w:line="240" w:before="96" w:after="96"/>
        <w:jc w:val="both"/>
        <w:rPr/>
      </w:pPr>
      <w:bookmarkStart w:id="11" w:name="p4-2-a"/>
      <w:bookmarkEnd w:id="11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a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hygienické požadavky na provoz zdravotnických zařízení,</w:t>
      </w:r>
    </w:p>
    <w:p>
      <w:pPr>
        <w:pStyle w:val="Normal"/>
        <w:spacing w:lineRule="auto" w:line="240" w:before="96" w:after="96"/>
        <w:jc w:val="both"/>
        <w:rPr/>
      </w:pPr>
      <w:bookmarkStart w:id="12" w:name="p4-2-b"/>
      <w:bookmarkEnd w:id="12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b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technické a věcné požadavky na vybavení zdravotnických zařízení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13" w:name="p5"/>
      <w:bookmarkEnd w:id="13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5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Povinnosti nestátních zařízení</w:t>
      </w:r>
    </w:p>
    <w:p>
      <w:pPr>
        <w:pStyle w:val="Normal"/>
        <w:spacing w:lineRule="auto" w:line="240" w:before="96" w:after="96"/>
        <w:jc w:val="both"/>
        <w:rPr/>
      </w:pPr>
      <w:bookmarkStart w:id="14" w:name="p5-1"/>
      <w:bookmarkEnd w:id="14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ení-li v tomto zákoně stanoveno jinak, vztahují se na poskytování zdravotní péče v nestátních zařízeních, včetně povinností těchto zařízení, zákony o zdravotní péči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31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3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a předpisy vydané k jejich provedení.</w:t>
      </w:r>
    </w:p>
    <w:p>
      <w:pPr>
        <w:pStyle w:val="Normal"/>
        <w:spacing w:lineRule="auto" w:line="240" w:before="96" w:after="96"/>
        <w:jc w:val="both"/>
        <w:rPr/>
      </w:pPr>
      <w:bookmarkStart w:id="15" w:name="p5-2"/>
      <w:bookmarkEnd w:id="15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estátní zařízení je dále povinno:</w:t>
      </w:r>
    </w:p>
    <w:p>
      <w:pPr>
        <w:pStyle w:val="Normal"/>
        <w:spacing w:lineRule="auto" w:line="240" w:before="96" w:after="96"/>
        <w:jc w:val="both"/>
        <w:rPr/>
      </w:pPr>
      <w:bookmarkStart w:id="16" w:name="p5-2-a"/>
      <w:bookmarkEnd w:id="16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a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skytovat zdravotní péči jen toho druhu a v tom rozsahu, v jakém je poskytování zdravotní péče stanoveno v rozhodnutí o registraci,</w:t>
      </w:r>
    </w:p>
    <w:p>
      <w:pPr>
        <w:pStyle w:val="Normal"/>
        <w:spacing w:lineRule="auto" w:line="240" w:before="96" w:after="96"/>
        <w:jc w:val="both"/>
        <w:rPr/>
      </w:pPr>
      <w:bookmarkStart w:id="17" w:name="p5-2-b"/>
      <w:bookmarkEnd w:id="17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b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polupracovat s jinými zdravotnickými zařízeními, pokud je toho třeba při poskytování zdravotní péče,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18" w:name="p5-2-c"/>
      <w:bookmarkEnd w:id="18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c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ředem informovat, jaký druh zdravotní péče, v jakém rozsahu a za jakých podmínek poskytuje,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19" w:name="p5-2-d"/>
      <w:bookmarkEnd w:id="19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d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ést provozní a zdravotnickou dokumentaci a plnit úkoly pro všeobecnou a zdravotnickou informační soustavu,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32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4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spacing w:lineRule="auto" w:line="240" w:before="96" w:after="96"/>
        <w:jc w:val="both"/>
        <w:rPr/>
      </w:pPr>
      <w:bookmarkStart w:id="20" w:name="p5-2-e"/>
      <w:bookmarkEnd w:id="20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e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uzavřít smlouvu s krajem příslušným k vydání rozhodnutí o oprávnění, jestliže o to požádá z důvodu zajištění zdravotní péče v obvodu své působnosti, a na jejím základě se v únosné míře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34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5a)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dílet na zajištění potřebných zdravotnických služeb, zejména pohotovostní služby včetně lékařské služby první pomoci, zdravotní péče při hromadných nehodách, otravách a přírodních katastrofách, nařízených šetření, prohlídek a opatření v souvislosti s protiepidemickými opatřeními, prohlídek a posuzování zdravotní způsobilosti osob (např. v odvodním řízení, na vyžádání státních orgánů apod.)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21" w:name="p6"/>
      <w:bookmarkEnd w:id="21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6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Odborná způsobilost</w:t>
      </w:r>
    </w:p>
    <w:p>
      <w:pPr>
        <w:pStyle w:val="Normal"/>
        <w:spacing w:lineRule="auto" w:line="240" w:before="96" w:after="96"/>
        <w:jc w:val="both"/>
        <w:rPr/>
      </w:pPr>
      <w:bookmarkStart w:id="22" w:name="p6-1"/>
      <w:bookmarkEnd w:id="22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dravotní péči v nestátních zařízeních jsou oprávněni poskytovat v rozsahu a způsobem odpovídajícím jejich odborné způsobilosti zdravotničtí pracovníci způsobilí k výkonu zdravotnického povolání podle zvláštních právních předpisů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35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6)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23" w:name="p7"/>
      <w:bookmarkEnd w:id="23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7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Způsob úhrady zdravotní péče</w:t>
      </w:r>
    </w:p>
    <w:p>
      <w:pPr>
        <w:pStyle w:val="Normal"/>
        <w:spacing w:lineRule="auto" w:line="240" w:before="96" w:after="96"/>
        <w:jc w:val="both"/>
        <w:rPr/>
      </w:pPr>
      <w:bookmarkStart w:id="24" w:name="p7-1"/>
      <w:bookmarkEnd w:id="24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dravotní péče v nestátních zařízeních se poskytuje:</w:t>
      </w:r>
    </w:p>
    <w:p>
      <w:pPr>
        <w:pStyle w:val="Normal"/>
        <w:spacing w:lineRule="auto" w:line="240" w:before="96" w:after="96"/>
        <w:jc w:val="both"/>
        <w:rPr/>
      </w:pPr>
      <w:bookmarkStart w:id="25" w:name="p7-1-a"/>
      <w:bookmarkEnd w:id="25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a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bez přímé úhrady od osoby, které byla zdravotní péče poskytnuta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26" w:name="p7-1-a-1"/>
      <w:bookmarkEnd w:id="26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a základě všeobecného zdravotního pojištění nebo na základě smluvního zdravotního pojištění,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37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7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spacing w:lineRule="auto" w:line="240" w:before="96" w:after="96"/>
        <w:jc w:val="both"/>
        <w:rPr/>
      </w:pPr>
      <w:bookmarkStart w:id="27" w:name="p7-1-a-2"/>
      <w:bookmarkEnd w:id="27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jsou-li náklady poskytnuté zdravotní péče uhrazeny jiným zdravotnickým zařízením nebo jinou právnickou nebo fyzickou osobou na základě smluvního vztahu uzavřeného s provozovatelem nestátního zařízení,</w:t>
      </w:r>
    </w:p>
    <w:p>
      <w:pPr>
        <w:pStyle w:val="Normal"/>
        <w:spacing w:lineRule="auto" w:line="240" w:before="96" w:after="96"/>
        <w:jc w:val="both"/>
        <w:rPr/>
      </w:pPr>
      <w:bookmarkStart w:id="28" w:name="p7-1-a-3"/>
      <w:bookmarkEnd w:id="28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3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kud od ní provozovatel nestátního zařízení upustí, nebo</w:t>
      </w:r>
    </w:p>
    <w:p>
      <w:pPr>
        <w:pStyle w:val="Normal"/>
        <w:spacing w:lineRule="auto" w:line="240" w:before="96" w:after="96"/>
        <w:jc w:val="both"/>
        <w:rPr/>
      </w:pPr>
      <w:bookmarkStart w:id="29" w:name="p7-1-b"/>
      <w:bookmarkEnd w:id="29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b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a přímou úhradu od osoby, které byla zdravotní péče poskytnuta, anebo</w:t>
      </w:r>
    </w:p>
    <w:p>
      <w:pPr>
        <w:pStyle w:val="Normal"/>
        <w:spacing w:lineRule="auto" w:line="240" w:before="96" w:after="96"/>
        <w:jc w:val="both"/>
        <w:rPr/>
      </w:pPr>
      <w:bookmarkStart w:id="30" w:name="p7-1-c"/>
      <w:bookmarkEnd w:id="30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c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kombinací způsobu úhrady podle písmen a) a b)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31" w:name="p7-2"/>
      <w:bookmarkEnd w:id="31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Ceny zdravotní péče za přímou úhradu se sjednávají podle zvláštních předpisů.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38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8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ÁST TŘETÍ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PROVOZOVÁNÍ NESTÁTNÍHO ZAŘÍZENÍ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32" w:name="p8"/>
      <w:bookmarkEnd w:id="32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8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Oprávnění k provozování</w:t>
      </w:r>
    </w:p>
    <w:p>
      <w:pPr>
        <w:pStyle w:val="Normal"/>
        <w:spacing w:lineRule="auto" w:line="240" w:before="96" w:after="96"/>
        <w:jc w:val="both"/>
        <w:rPr/>
      </w:pPr>
      <w:bookmarkStart w:id="33" w:name="p8-1"/>
      <w:bookmarkEnd w:id="33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právnění k provozování nestátního zařízení vzniká rozhodnutím o registraci krajského úřadu příslušného podle místa provozování nestátního zařízení.</w:t>
      </w:r>
    </w:p>
    <w:p>
      <w:pPr>
        <w:pStyle w:val="Normal"/>
        <w:spacing w:lineRule="auto" w:line="240" w:before="96" w:after="96"/>
        <w:jc w:val="both"/>
        <w:rPr/>
      </w:pPr>
      <w:bookmarkStart w:id="34" w:name="p8-2"/>
      <w:bookmarkEnd w:id="34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právnění k provozování nestátního zařízení, jehož provozovatelem je v hlavním městě Praze fyzická osoba nebo jiná právnická osoba než městská část nebo hlavní město Praha, vzniká rozhodnutím o registraci obvodním úřadem. Oprávnění k provozování nestátního zařízení, jehož provozovatelem je v hlavním městě Praze městská část, vzniká rozhodnutím o registraci Magistrátním úřadem hlavního města Prahy. Oprávnění k provozování nestátního zařízení, jehož provozovatelem je hlavní město Praha, vzniká rozhodnutím o registraci ministerstvem zdravotnictví České republiky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35" w:name="p9"/>
      <w:bookmarkEnd w:id="35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9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Obecné podmínky registrace</w:t>
      </w:r>
    </w:p>
    <w:p>
      <w:pPr>
        <w:pStyle w:val="Normal"/>
        <w:spacing w:lineRule="auto" w:line="240" w:before="96" w:after="96"/>
        <w:jc w:val="both"/>
        <w:rPr/>
      </w:pPr>
      <w:bookmarkStart w:id="36" w:name="p9-1"/>
      <w:bookmarkEnd w:id="36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Je-li provozovatelem nestátního zařízení fyzická osoba, musí být plně způsobilá k právním úkonům, bezúhonná a mít odbornou způsobilost a zdravotní způsobilost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35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6)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dpovídající druhu a rozsahu zdravotní péče poskytované nestátním zařízením.</w:t>
      </w:r>
    </w:p>
    <w:p>
      <w:pPr>
        <w:pStyle w:val="Normal"/>
        <w:spacing w:lineRule="auto" w:line="240" w:before="96" w:after="96"/>
        <w:jc w:val="both"/>
        <w:rPr/>
      </w:pPr>
      <w:bookmarkStart w:id="37" w:name="p9-2"/>
      <w:bookmarkEnd w:id="37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Je-li provozovatelem nestátního zařízení právnická osoba nebo fyzická osoba, která nemá odbornou způsobilost odpovídající druhu a rozsahu zdravotní péče poskytované nestátním zařízením, je povinna ustanovit odborného zástupce, který musí splňovat podmínky uvedené v odstavci 1. Odborný zástupce musí být v pracovním poměru nebo v obdobném pracovněprávním vztahu k provozovateli nestátního zařízení, pokud není společníkem obchodní společnosti, která je provozovatelem, a odpovídá za odborné vedení nestátního zařízení.</w:t>
      </w:r>
    </w:p>
    <w:p>
      <w:pPr>
        <w:pStyle w:val="Normal"/>
        <w:spacing w:lineRule="auto" w:line="240" w:before="96" w:after="96"/>
        <w:jc w:val="both"/>
        <w:rPr/>
      </w:pPr>
      <w:bookmarkStart w:id="38" w:name="p9-3"/>
      <w:bookmarkEnd w:id="38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3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a bezúhonného se pro účely tohoto zákona považuje ten, kdo nebyl pravomocně odsouzen pro úmyslný trestný čin, ani nebyl pravomocně odsouzen pro trestný čin spáchaný z nedbalosti v souvislosti s poskytováním zdravotní péče.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Žádost o registraci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39" w:name="p10"/>
      <w:bookmarkEnd w:id="39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10</w:t>
      </w:r>
    </w:p>
    <w:p>
      <w:pPr>
        <w:pStyle w:val="Normal"/>
        <w:spacing w:lineRule="auto" w:line="240" w:before="96" w:after="96"/>
        <w:jc w:val="both"/>
        <w:rPr/>
      </w:pPr>
      <w:bookmarkStart w:id="40" w:name="p10-1"/>
      <w:bookmarkEnd w:id="40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Krajský úřad, Magistrát hlavního města Prahy nebo ministerstvo zdravotnictví České republiky (dále jen "orgán příslušný k registraci") provede registraci na základě žádosti provozovatele nestátního zařízení.</w:t>
      </w:r>
    </w:p>
    <w:p>
      <w:pPr>
        <w:pStyle w:val="Normal"/>
        <w:spacing w:lineRule="auto" w:line="240" w:before="96" w:after="96"/>
        <w:jc w:val="both"/>
        <w:rPr/>
      </w:pPr>
      <w:bookmarkStart w:id="41" w:name="p10-2"/>
      <w:bookmarkEnd w:id="41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Žádost musí obsahovat:</w:t>
      </w:r>
    </w:p>
    <w:p>
      <w:pPr>
        <w:pStyle w:val="Normal"/>
        <w:spacing w:lineRule="auto" w:line="240" w:before="96" w:after="96"/>
        <w:jc w:val="both"/>
        <w:rPr/>
      </w:pPr>
      <w:bookmarkStart w:id="42" w:name="p10-2-a"/>
      <w:bookmarkEnd w:id="42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a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jméno, příjmení, trvalý pobyt a rodné číslo, je-li provozovatelem nestátního zařízení fyzická osoba; je-li provozovatelem nestátního zařízení právnická osoba, název, sídlo, právní formu, jméno, příjmení, trvalý pobyt a rodné číslo osoby nebo osob, které jsou statutárním orgánem a jméno, příjmení, trvalý pobyt a rodné číslo odborného zástupce,</w:t>
      </w:r>
    </w:p>
    <w:p>
      <w:pPr>
        <w:pStyle w:val="Normal"/>
        <w:spacing w:lineRule="auto" w:line="240" w:before="96" w:after="96"/>
        <w:jc w:val="both"/>
        <w:rPr/>
      </w:pPr>
      <w:bookmarkStart w:id="43" w:name="p10-2-b"/>
      <w:bookmarkEnd w:id="43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b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druh a rozsah poskytování zdravotní péče,</w:t>
      </w:r>
    </w:p>
    <w:p>
      <w:pPr>
        <w:pStyle w:val="Normal"/>
        <w:spacing w:lineRule="auto" w:line="240" w:before="96" w:after="96"/>
        <w:jc w:val="both"/>
        <w:rPr/>
      </w:pPr>
      <w:bookmarkStart w:id="44" w:name="p10-2-c"/>
      <w:bookmarkEnd w:id="44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c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místo provozování nestátního zařízení včetně uvedení vlastnického nebo nájemního vztahu,</w:t>
      </w:r>
    </w:p>
    <w:p>
      <w:pPr>
        <w:pStyle w:val="Normal"/>
        <w:spacing w:lineRule="auto" w:line="240" w:before="96" w:after="96"/>
        <w:jc w:val="both"/>
        <w:rPr/>
      </w:pPr>
      <w:bookmarkStart w:id="45" w:name="p10-2-d"/>
      <w:bookmarkEnd w:id="45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d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den zahájení provozování nestátního zařízení.</w:t>
      </w:r>
    </w:p>
    <w:p>
      <w:pPr>
        <w:pStyle w:val="Normal"/>
        <w:spacing w:lineRule="auto" w:line="240" w:before="96" w:after="96"/>
        <w:jc w:val="both"/>
        <w:rPr/>
      </w:pPr>
      <w:bookmarkStart w:id="46" w:name="p10-3"/>
      <w:bookmarkEnd w:id="46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3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K žádosti o registraci je provozovatel nestátního zařízení povinen připojit tyto doklady:</w:t>
      </w:r>
    </w:p>
    <w:p>
      <w:pPr>
        <w:pStyle w:val="Normal"/>
        <w:spacing w:lineRule="auto" w:line="240" w:before="96" w:after="96"/>
        <w:jc w:val="both"/>
        <w:rPr/>
      </w:pPr>
      <w:bookmarkStart w:id="47" w:name="p10-3-a"/>
      <w:bookmarkEnd w:id="47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a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doklad o vzdělání, doklad o zdravotní způsobilosti,</w:t>
      </w:r>
    </w:p>
    <w:p>
      <w:pPr>
        <w:pStyle w:val="Normal"/>
        <w:spacing w:lineRule="auto" w:line="240" w:before="96" w:after="96"/>
        <w:jc w:val="both"/>
        <w:rPr/>
      </w:pPr>
      <w:bookmarkStart w:id="48" w:name="p10-3-b"/>
      <w:bookmarkEnd w:id="48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b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ouhlas orgánu příslušného k registraci s personálním a věcným vybavením, s druhem a rozsahem zdravotní péče poskytované nestátním zařízením jde-li o provozování lékárny, vydává osvědčení o věcném a technickém vybavení Státní ústav pro kontrolu léčiv,</w:t>
      </w:r>
    </w:p>
    <w:p>
      <w:pPr>
        <w:pStyle w:val="Normal"/>
        <w:spacing w:lineRule="auto" w:line="240" w:before="96" w:after="96"/>
        <w:jc w:val="both"/>
        <w:rPr/>
      </w:pPr>
      <w:bookmarkStart w:id="49" w:name="p10-3-c"/>
      <w:bookmarkEnd w:id="49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c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ouhlas Ministerstva zdravotnictví, jde-li o zřízení střediska pro vyhledávání dárců krvetvorných buněk a transplantačního centra provádějícího odběry a transplantace orgánů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41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9a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</w:t>
      </w:r>
    </w:p>
    <w:p>
      <w:pPr>
        <w:pStyle w:val="Normal"/>
        <w:spacing w:lineRule="auto" w:line="240" w:before="96" w:after="96"/>
        <w:jc w:val="both"/>
        <w:rPr/>
      </w:pPr>
      <w:bookmarkStart w:id="50" w:name="p10-3-d"/>
      <w:bookmarkEnd w:id="50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d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ouhlas Ministerstva zdravotnictví s prováděním postupů a metod asistované reprodukce, jde-li o provádění metod a postupů asistované reprodukce,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51" w:name="p10-3-e"/>
      <w:bookmarkEnd w:id="51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e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svědčení k výkonu zdravotnického povolání bez odborného dohledu vydané Ministerstvem zdravotnictví České republiky podle zvláštního právního předpisu,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42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9b)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52" w:name="p10-3-f"/>
      <w:bookmarkEnd w:id="52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f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rovozní řád, schválený příslušným orgánem ochrany veřejného zdraví,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46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10)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53" w:name="p10-3-g"/>
      <w:bookmarkEnd w:id="53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g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ouhlas Státního ústavu pro kontrolu léčiv s věcným a technickým vybavením, jde-li o provozování výdejny zdravotnických prostředků,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44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9c)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54" w:name="p10-3-h"/>
      <w:bookmarkEnd w:id="54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h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ouhlas Českého inspektorátu lázní a zřídel, jde-li o provozování nestátního zařízení lázeňské péče,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49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12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spacing w:lineRule="auto" w:line="240" w:before="96" w:after="96"/>
        <w:jc w:val="both"/>
        <w:rPr/>
      </w:pPr>
      <w:bookmarkStart w:id="55" w:name="p10-3-i"/>
      <w:bookmarkEnd w:id="55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i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ouhlas ministerstva zdravotnictví České republiky, jde-li o provozování nestátního zařízení zahraniční právnickou nebo fyzickou osobou, s výjimkou státních příslušníků členských států Evropské unie nebo právnických osob splňujících podmínky čl. 48 Smlouvy o založení Evropského společenství,</w:t>
      </w:r>
    </w:p>
    <w:p>
      <w:pPr>
        <w:pStyle w:val="Normal"/>
        <w:spacing w:lineRule="auto" w:line="240" w:before="96" w:after="96"/>
        <w:jc w:val="both"/>
        <w:rPr/>
      </w:pPr>
      <w:bookmarkStart w:id="56" w:name="p10-3-j"/>
      <w:bookmarkEnd w:id="56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j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mlouvu se státním zdravotnickým zařízením nebo nestátním zařízením, jejíž účinnost je podmíněna rozhodnutím o registraci, jde-li o poskytování zdravotní péče na základě nájemní smlouvy. Smlouva o nájmu nebo o podnájmu nesmí omezovat nájemce či podnájemce ve svobodném výkonu povolání.</w:t>
      </w:r>
    </w:p>
    <w:p>
      <w:pPr>
        <w:pStyle w:val="Normal"/>
        <w:spacing w:lineRule="auto" w:line="240" w:before="96" w:after="96"/>
        <w:jc w:val="both"/>
        <w:rPr/>
      </w:pPr>
      <w:bookmarkStart w:id="57" w:name="p10-4"/>
      <w:bookmarkEnd w:id="57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4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Je-li provozovatelem právnická osoba nebo fyzická osoba uvedená v § 9 odst. 2, týkají se doklady uvedené v odstavci 3 písm. a) nebo b), jakož i písmenech c) a i) jejího odborného zástupce.</w:t>
      </w:r>
    </w:p>
    <w:p>
      <w:pPr>
        <w:pStyle w:val="Normal"/>
        <w:spacing w:lineRule="auto" w:line="240" w:before="96" w:after="96"/>
        <w:jc w:val="both"/>
        <w:rPr/>
      </w:pPr>
      <w:bookmarkStart w:id="58" w:name="p10-5"/>
      <w:bookmarkEnd w:id="58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5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eobsahuje-li žádost údaje uvedené v odstavci 2 nebo k ní není připojen některý z dokladů požadovaných podle odstavce 3, vrátí ji orgán příslušný k registraci žadateli k doplnění. Nedojde-li k doplnění, žádost o registraci zamítne.</w:t>
      </w:r>
    </w:p>
    <w:p>
      <w:pPr>
        <w:pStyle w:val="Normal"/>
        <w:spacing w:lineRule="auto" w:line="240" w:before="96" w:after="96"/>
        <w:jc w:val="both"/>
        <w:rPr/>
      </w:pPr>
      <w:bookmarkStart w:id="59" w:name="p10-6"/>
      <w:bookmarkEnd w:id="59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6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a účelem doložení bezúhonnosti provozovatele nestátního zdravotnického zařízení si orgán příslušný k registraci vyžádá podle zvláštního právního předpisu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45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9d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ýpis z evidence Rejstříku trestů. Žádost o vydání výpisu z evidence Rejstříku trestů a výpis z evidence Rejstříku trestů se předávají v elektronické podobě, a to způsobem umožňujícím dálkový přístup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60" w:name="p11"/>
      <w:bookmarkEnd w:id="60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11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/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Rozhodnutí o registraci</w:t>
      </w:r>
    </w:p>
    <w:p>
      <w:pPr>
        <w:pStyle w:val="Normal"/>
        <w:spacing w:lineRule="auto" w:line="240" w:before="96" w:after="96"/>
        <w:jc w:val="both"/>
        <w:rPr/>
      </w:pPr>
      <w:bookmarkStart w:id="61" w:name="p11-1"/>
      <w:bookmarkEnd w:id="61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Rozhodnutí o registraci obsahuje náležitosti uvedené v § 10 odst. 2 a dále identifikační číslo osoby poskytnuté správcem základního registru osob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50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12a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96" w:after="96"/>
        <w:jc w:val="both"/>
        <w:rPr/>
      </w:pPr>
      <w:bookmarkStart w:id="62" w:name="p11-2"/>
      <w:bookmarkEnd w:id="62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rgán příslušný k registraci zašle opis rozhodnutí o registraci příslušnému orgánu vykonávajícímu správu daně, orgánu státní statistiky, příslušné stavovské profesní organizaci ustavené zákonem (dále jen "Komora")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46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10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a která vydala osvědčení podle § 10 odst. 3 písm. d). Je-li provozovatelem nestátního zařízení fyzická osoba, zašle orgán příslušný k registraci opis rozhodnutí o registraci též orgánu, který provádí její sociální zabezpečení.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Změny a zrušení registrace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63" w:name="p12"/>
      <w:bookmarkEnd w:id="63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12</w:t>
      </w:r>
    </w:p>
    <w:p>
      <w:pPr>
        <w:pStyle w:val="Normal"/>
        <w:spacing w:lineRule="auto" w:line="240" w:before="96" w:after="96"/>
        <w:jc w:val="both"/>
        <w:rPr/>
      </w:pPr>
      <w:bookmarkStart w:id="64" w:name="p12-1"/>
      <w:bookmarkEnd w:id="64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rovozovatel nestátního zařízení je povinen do 15 dnů oznámit orgánu příslušnému k registraci všechny změny týkající se údajů obsažených v rozhodnutí o registraci a dokladů, které je povinen k žádosti o registraci připojit.</w:t>
      </w:r>
    </w:p>
    <w:p>
      <w:pPr>
        <w:pStyle w:val="Normal"/>
        <w:spacing w:lineRule="auto" w:line="240" w:before="96" w:after="96"/>
        <w:jc w:val="both"/>
        <w:rPr/>
      </w:pPr>
      <w:bookmarkStart w:id="65" w:name="p12-2"/>
      <w:bookmarkEnd w:id="65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Dojde-li ke změnám týkajícím se údajů obsažených v rozhodnutí o registraci nebo dokladů, které je povinen provozovatel nestátního zařízení připojit k žádosti o registraci, orgán příslušný k registraci rozhodne o změně, popřípadě zrušení registrace. Týkají-li se změny údajů uvedených v § 10 odst. 3 písm. a), b), c), d), e), f), g) a h), vyžádá si před vydáním rozhodnutí vyjádření Komory nebo orgánů, jichž se změna týká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66" w:name="p13"/>
      <w:bookmarkEnd w:id="66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13</w:t>
      </w:r>
    </w:p>
    <w:p>
      <w:pPr>
        <w:pStyle w:val="Normal"/>
        <w:spacing w:lineRule="auto" w:line="240" w:before="96" w:after="96"/>
        <w:jc w:val="both"/>
        <w:rPr/>
      </w:pPr>
      <w:bookmarkStart w:id="67" w:name="p13-1"/>
      <w:bookmarkEnd w:id="67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rgán příslušný k registraci zruší registraci, jestliže</w:t>
      </w:r>
    </w:p>
    <w:p>
      <w:pPr>
        <w:pStyle w:val="Normal"/>
        <w:spacing w:lineRule="auto" w:line="240" w:before="96" w:after="96"/>
        <w:jc w:val="both"/>
        <w:rPr/>
      </w:pPr>
      <w:bookmarkStart w:id="68" w:name="p13-1-a"/>
      <w:bookmarkEnd w:id="68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a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rovozovatel nestátního zařízení pozbyl osvědčení nebo souhlas nebo způsobilost k výkonu zdravotnického povolání podle zvláštních právních předpisů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35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 xml:space="preserve">6) 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bo povolení; registraci zruší i při závažném nebo opakovaném porušení hygienických a protiepidemických zásad na provoz zdravotnických zařízení, zjištěném orgánem ochrany veřejného zdraví,</w:t>
      </w:r>
    </w:p>
    <w:p>
      <w:pPr>
        <w:pStyle w:val="Normal"/>
        <w:spacing w:lineRule="auto" w:line="240" w:before="96" w:after="96"/>
        <w:jc w:val="both"/>
        <w:rPr/>
      </w:pPr>
      <w:bookmarkStart w:id="69" w:name="p13-1-b"/>
      <w:bookmarkEnd w:id="69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b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 to provozovatel nestátního zařízení požádal.</w:t>
      </w:r>
    </w:p>
    <w:p>
      <w:pPr>
        <w:pStyle w:val="Normal"/>
        <w:spacing w:lineRule="auto" w:line="240" w:before="96" w:after="96"/>
        <w:jc w:val="both"/>
        <w:rPr/>
      </w:pPr>
      <w:bookmarkStart w:id="70" w:name="p13-2"/>
      <w:bookmarkEnd w:id="70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dat žádost o zrušení registrace je provozovatel nestátního zařízení povinen tři měsíce přede dnem, od něhož žádá registraci zrušit.</w:t>
      </w:r>
    </w:p>
    <w:p>
      <w:pPr>
        <w:pStyle w:val="Normal"/>
        <w:spacing w:lineRule="auto" w:line="240" w:before="96" w:after="96"/>
        <w:jc w:val="both"/>
        <w:rPr/>
      </w:pPr>
      <w:bookmarkStart w:id="71" w:name="p13-3"/>
      <w:bookmarkEnd w:id="71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3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rgán příslušný k registraci může registraci zrušit, jestliže provozovatel porušuje podmínky nebo povinnosti vyplývající z rozhodnutí o registraci, z tohoto zákona, ze zákona o péči o zdraví lidu,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31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3)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ákona o Všeobecné zdravotní pojišťovně České republiky,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51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12b)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případě požaduje v rozporu s obecně závaznými právními předpisy finanční úhradu za zdravotní péči nebo za přijetí pacienta do péče.</w:t>
      </w:r>
    </w:p>
    <w:p>
      <w:pPr>
        <w:pStyle w:val="Normal"/>
        <w:spacing w:lineRule="auto" w:line="240" w:before="96" w:after="96"/>
        <w:jc w:val="both"/>
        <w:rPr/>
      </w:pPr>
      <w:bookmarkStart w:id="72" w:name="p13-4"/>
      <w:bookmarkEnd w:id="72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4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rgán příslušný k registraci zašle opis rozhodnutí o změně nebo zrušení registrace orgánům uvedeným v § 11 odst. 2 a též zdravotní pojišťovně, s níž je zdravotnické zařízení ve smluvním vztahu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73" w:name="p13-5"/>
      <w:bookmarkEnd w:id="73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5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ro zrušení registrace nestátních zařízení podle odstavce 1 písm. b) platí dále zvláštní předpis.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53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13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0e0e0" stroked="f" o:allowincell="f" style="position:absolute;margin-left:0pt;margin-top:-0.8pt;width:453.55pt;height:0.7pt;mso-wrap-style:none;v-text-anchor:middle;mso-position-vertical:top">
                <v:fill o:detectmouseclick="t" type="solid" color2="#1f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ÁST ČTVRTÁ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SPOLEČNÁ, PŘECHODNÁ A ZÁVĚREČNÁ USTANOVENÍ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74" w:name="p14"/>
      <w:bookmarkEnd w:id="74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14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Pokuty</w:t>
      </w:r>
    </w:p>
    <w:p>
      <w:pPr>
        <w:pStyle w:val="Normal"/>
        <w:spacing w:lineRule="auto" w:line="240" w:before="96" w:after="96"/>
        <w:jc w:val="both"/>
        <w:rPr/>
      </w:pPr>
      <w:bookmarkStart w:id="75" w:name="p14-1"/>
      <w:bookmarkEnd w:id="75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Orgán příslušný k registraci může provozovateli uložit pokutu za porušení povinnosti vyplývající z tohoto zákona, s výjimkou povinnosti podle § 13 odst. 2, ze zákona o péči o zdraví lidu,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31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3)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e zákona o Všeobecné zdravotní pojišťovně České republiky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51"</w:instrTex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vertAlign w:val="superscript"/>
          <w:lang w:eastAsia="cs-CZ"/>
        </w:rPr>
        <w:t>12b)</w:t>
      </w:r>
      <w:r>
        <w:rPr>
          <w:rStyle w:val="InternetLink"/>
          <w:vertAlign w:val="superscript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a dále v případě, že provozovatel požaduje v rozporu s obecně závaznými právními předpisy finanční úhradu za zdravotní péči nebo za přijetí pacienta do péče.</w:t>
      </w:r>
    </w:p>
    <w:p>
      <w:pPr>
        <w:pStyle w:val="Normal"/>
        <w:spacing w:lineRule="auto" w:line="240" w:before="96" w:after="96"/>
        <w:jc w:val="both"/>
        <w:rPr/>
      </w:pPr>
      <w:bookmarkStart w:id="76" w:name="p14-2"/>
      <w:bookmarkEnd w:id="76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kutu lze uložit do tří měsíců ode dne, kdy se orgán příslušný k registraci dověděl o porušení povinnosti, která opravňuje k uložení pokuty, nejpozději však do jednoho roku ode dne, kdy ji provozovatel nestátního zařízení porušil.</w:t>
      </w:r>
    </w:p>
    <w:p>
      <w:pPr>
        <w:pStyle w:val="Normal"/>
        <w:spacing w:lineRule="auto" w:line="240" w:before="96" w:after="96"/>
        <w:jc w:val="both"/>
        <w:rPr/>
      </w:pPr>
      <w:bookmarkStart w:id="77" w:name="p14-3"/>
      <w:bookmarkEnd w:id="77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3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právu pokut vykonává orgán příslušný k registraci, který pokutu uložil. Pokuty jsou příjmem rozpočtu orgánu příslušného k registraci.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Pojištění odpovědnosti za škodu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78" w:name="p15"/>
      <w:bookmarkEnd w:id="78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15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79" w:name="p15-1"/>
      <w:bookmarkEnd w:id="79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aměstnává-li provozovatel nestátního zařízení alespoň jednoho pracovníka, je povinen uzavřít smluvní pojištění odpovědnosti za škodu vzniklou jeho zaměstnancům při plnění pracovních úkolů nebo v přímé souvislosti s nimi, za kterou provozovatel odpovídá. Provozovatel nestátního zařízení je povinen uzavřít smluvní pojištění vždy tak, aby smlouva o pojištění byla účinná ke dni vzniku pracovního poměru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80" w:name="p16"/>
      <w:bookmarkEnd w:id="80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16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81" w:name="p16-1"/>
      <w:bookmarkEnd w:id="81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vozovatel nestátního zařízení je povinen před zahájením činnosti uzavřít smlouvu s pojišťovnou vykonávající činnost na území České republiky o pojištění odpovědnosti za škodu způsobenou občanům v souvislosti s poskytováním zdravotní péče. Toto pojištění musí trvat po celou dobu, po kterou provozovatel nestátního zařízení poskytuje zdravotní péči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82" w:name="p17"/>
      <w:bookmarkEnd w:id="82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17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Odbornost poskytované péče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83" w:name="p17-1"/>
      <w:bookmarkEnd w:id="83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a odbornost poskytované zdravotní péče dbají u svých členů příslušné Komory.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54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14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84" w:name="p17-2"/>
      <w:bookmarkEnd w:id="84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(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a odbornost poskytované péče v ostatních případech dbá orgán příslušný k registraci podle místa provozování nestátního zařízení. Přitom spolupracuje s ministerstvem zdravotnictví České republiky, s profesními organizacemi a profesními občanskými sdruženími.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55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15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85" w:name="p18"/>
      <w:bookmarkEnd w:id="85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18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Rozhodování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86" w:name="p18-1"/>
      <w:bookmarkEnd w:id="86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 rozhodování podle tohoto zákona se vztahují obecné předpisy o správním řízení. Tyto předpisy se vztahují i na rozhodování podle § 10 odst. 3 písm. b), f), g) a h)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87" w:name="p19"/>
      <w:bookmarkEnd w:id="87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19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88" w:name="p19-1"/>
      <w:bookmarkEnd w:id="88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acovněprávní vztahy mezi provozovatelem nestátního zařízení a jeho pracovníky se řídí zvláštními předpisy.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56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16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89" w:name="p20"/>
      <w:bookmarkEnd w:id="89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20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90" w:name="p20-1"/>
      <w:bookmarkEnd w:id="90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 31. prosince 1993 zasílá orgán příslušný k registraci opis rozhodnutí podle § 11 odst. 2 též Všeobecné zdravotní pojišťovně České republiky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91" w:name="p21"/>
      <w:bookmarkEnd w:id="91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21</w:t>
      </w:r>
    </w:p>
    <w:p>
      <w:pPr>
        <w:pStyle w:val="Normal"/>
        <w:spacing w:lineRule="auto" w:line="240" w:before="96" w:after="96"/>
        <w:jc w:val="both"/>
        <w:rPr/>
      </w:pPr>
      <w:bookmarkStart w:id="92" w:name="p21-1"/>
      <w:bookmarkEnd w:id="92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dravotnická zařízení, která byla ke dni účinnosti tohoto zákona zřízena nebo spravována obcemi,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instrText xml:space="preserve"> HYPERLINK "http://www.zakonyprolidi.cz/cs/1992-160/zneni-20100701" \l "f1418757"</w:instrTex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5507A"/>
          <w:sz w:val="20"/>
          <w:szCs w:val="20"/>
          <w:lang w:eastAsia="cs-CZ"/>
        </w:rPr>
        <w:t>17)</w:t>
      </w:r>
      <w:r>
        <w:rPr>
          <w:rStyle w:val="InternetLink"/>
          <w:sz w:val="20"/>
          <w:b/>
          <w:szCs w:val="20"/>
          <w:bCs/>
          <w:rFonts w:eastAsia="Times New Roman" w:cs="Arial" w:ascii="Arial" w:hAnsi="Arial"/>
          <w:color w:val="05507A"/>
          <w:lang w:eastAsia="cs-CZ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e považují za nestátní zařízení ve smyslu tohoto zákona. Tato nestátní zařízení musí splnit podmínky stanovené tímto zákonem nejpozději do 31. prosince 1992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93" w:name="p21a"/>
      <w:bookmarkEnd w:id="93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21a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94" w:name="p21a-1"/>
      <w:bookmarkEnd w:id="94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ůsobnosti stanovené krajskému úřadu podle tohoto zákona jsou výkonem přenesené působnosti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95" w:name="p21b"/>
      <w:bookmarkEnd w:id="95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21b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96" w:name="p21b-1"/>
      <w:bookmarkEnd w:id="96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rovozovatelé nestátních zdravotnických zařízení, kteří jsou fyzickými osobami a ke dni 31. prosince 2003 účtovali v soustavě jednoduchého účetnictví, splní svoji zákonnou povinnost stanovenou v § 5 odst. 2 písm. e) zákona č. 160/1992 Sb., ve znění účinném přede dnem nabytí účinnosti zákona č. 121/2004 Sb., pokud k 1. lednu 2004 vedou daňovou evidenci nebo účetnictví podle zvláštního právního předpisu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97" w:name="p22"/>
      <w:bookmarkEnd w:id="97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22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ákon České národní rady č. 220/1991 Sb., o České lékařské komoře, České stomatologické komoře a České lékárnické komoře, se mění a doplňuje takto:</w:t>
      </w:r>
    </w:p>
    <w:p>
      <w:pPr>
        <w:pStyle w:val="Normal"/>
        <w:spacing w:lineRule="auto" w:line="240" w:before="96" w:after="96"/>
        <w:jc w:val="both"/>
        <w:rPr/>
      </w:pPr>
      <w:bookmarkStart w:id="98" w:name="p22-1"/>
      <w:bookmarkEnd w:id="98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 § 2 odst. 2 písm. c) za slova "svých členů" se doplňují slova "a k výkonu funkce odborných zástupců podle zvláštního předpisu a vedoucích lékařů a primářů v nestátních zdravotnických zařízeních".</w:t>
      </w:r>
    </w:p>
    <w:p>
      <w:pPr>
        <w:pStyle w:val="Normal"/>
        <w:spacing w:lineRule="auto" w:line="240" w:before="96" w:after="96"/>
        <w:jc w:val="both"/>
        <w:rPr/>
      </w:pPr>
      <w:bookmarkStart w:id="99" w:name="p22-2"/>
      <w:bookmarkEnd w:id="99"/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2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 § 2 odst. 2 písm. d) se slova "soukromé praxe svých členů" nahrazují slovy "podle písmena c)"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100" w:name="p23"/>
      <w:bookmarkEnd w:id="100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§ 23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101" w:name="p23-1"/>
      <w:bookmarkEnd w:id="101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Tento zákon nabývá účinnosti dnem 15. dubna 1992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l. III zaveden zákonem č. 121/2004 Sb.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102" w:name="c3"/>
      <w:bookmarkEnd w:id="102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l. III</w:t>
      </w:r>
    </w:p>
    <w:p>
      <w:pPr>
        <w:pStyle w:val="Normal"/>
        <w:numPr>
          <w:ilvl w:val="0"/>
          <w:numId w:val="0"/>
        </w:numPr>
        <w:spacing w:lineRule="atLeast" w:line="330" w:before="60" w:after="60"/>
        <w:outlineLvl w:val="2"/>
        <w:rPr>
          <w:rFonts w:ascii="Arial" w:hAnsi="Arial" w:eastAsia="Times New Roman" w:cs="Arial"/>
          <w:b/>
          <w:b/>
          <w:bCs/>
          <w:color w:val="070707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70707"/>
          <w:sz w:val="24"/>
          <w:szCs w:val="24"/>
          <w:lang w:eastAsia="cs-CZ"/>
        </w:rPr>
        <w:t>Přechodné ustanovení</w: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103" w:name="c3-1"/>
      <w:bookmarkEnd w:id="103"/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latnost osvědčení k výkonu soukromé praxe vydaného přede dnem nabytí účinnosti tohoto zákona Komorou podle § 2 odst. 2 písm. c) a d) zákona č. 220/1991 Sb., o České lékařské komoře, České stomatologické komoře a České lékárnické komoře, ve znění pozdějších předpisů, zůstává nedotčena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0e0e0" stroked="f" o:allowincell="f" style="position:absolute;margin-left:0pt;margin-top:-0.8pt;width:453.55pt;height:0.7pt;mso-wrap-style:none;v-text-anchor:middle;mso-position-vertical:top">
                <v:fill o:detectmouseclick="t" type="solid" color2="#1f1f1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96" w:after="96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Burešová v. r.</w:t>
        <w:br/>
        <w:t>Pithart v. r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§ 11 odst. 1 zákona č. 20/1966 Sb., o péči a zdraví lidu, ve znění zákona ČNR č. 548/1991 Sb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apř. § 34, 71 a 75 zákona č. 20/1966 Sb., ve znění zákona ČNR č. 425/1990 Sb. a zákona ČNR č. 548/1991 Sb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3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ákon č. 20/1966 Sb., ve znění zákona ČNR č. 210/1990 Sb., zákona ČNR č. 425/1990 Sb., zákona č. 548/1991 Sb. a zákona ČNR č. 550/1991 Sb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4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§ 22 zákona č. 21/1971 Sb., o jednotné soustavě sociálně ekonomických informací, ve znění zákona č. 128/1989 Sb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5a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§ 16 nařízení vlády ČR č. 216/1992 Sb., kterým se vydává Zdravotní řád a provádějí některá ustanovení zákona České národní rady č. 550/1991 Sb., o všeobecném zdravotním pojištění, ve znění nařízení vlády ČR č. 50/1993 Sb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6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ákon č. 95/2004 Sb., o podmínkách získávání a uznávání odborné způsobilosti a specializované způsobilosti k výkonu zdravotnického povolání lékaře, zubního lékaře a farmaceuta.</w:t>
        <w:br/>
        <w:t>Zákon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7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ákon ČNR č. 550/ 1991 Sb., o všeobecném zdravotním pojištění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8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ákon č. 526/1990 Sb., o cenách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9a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§ 70 odst. 2 zákona č. 20/1966 Sb., ve znění pozdějších přepisů.Zákon č. 285/2002 Sb., o darování, odběrech a transplantacích tkání a orgánů a o změně některých zákonů (transplantační zákon)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9b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ákon č. 96/2004 Sb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9c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yhláška č. 49/1993 Sb., o technických a věcných požadavcích na vybavení zdravotnických zařízení, ve znění pozdějších předpisů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9d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ákon č. 269/1994 Sb., o Rejstříku trestů, ve znění pozdějších předpisů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0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§ 15 odst. 2 zákona č. 258/2000 Sb., o ochraně veřejného zdraví a o změně některých souvisejících zákonů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yhláška ministerstva zdravotnictví České republiky č. 26/1972 Sb., o ochraně a rozvoji přírodních léčebných lázní a přírodních léčivých zdrojů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2a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ákon č. 111/2009 Sb., o základních registrech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2b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§ 26 zákona ČNR č. 551/1991 Sb., o Všeobecné zdravotní pojišťovně České republiky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3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Čl. II zákona č. 548/1991 Sb., kterým se mění a doplňuje zákon č. 20/1966 Sb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4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§ 2 odst. 1 písm. a) zákona ČNR č. 220/1991 Sb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5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§ 10a zákona č. 20/1966 Sb., ve znění zákona č. 548/1991 Sb.</w:t>
        <w:br/>
        <w:t>Zákon č. 83/1990 Sb., o sdružování občanů, ve znění zákona č. 300/1990 Sb. a zákona č. 513/1991 Sb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6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Zákon č. 65/1965 Sb., zákoník práce, v platném znění, a předpisy jej provádějící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7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§ 14 odst. 2 písm. b) zákona ČNR č. 367/1990 Sb., o obcích (obecní zřízení).</w:t>
        <w:br/>
        <w:t>§ 10 zákona ČNR č. 418/1990 Sb., o hlavním městě Praze.</w:t>
        <w:br/>
        <w:t>§ 5 odst. 1 písm. b) zákona ČNR č. 172/1991 Sb., o přechodu některých věcí z majetku České republiky do vlastnictví obcí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měrnice ministerstva zdravotnictví ČSR č. 10/1986 Věst. MZ ČSR o náplni činnosti středních, nižších a pomocných zdravotnických pracovníků (reg. v částce 21/1986 Sb.)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kud zdravotní sestra bude vykonávat specializační pracovní činnost uvedenou v § 3, 4, 5, 6, 7, 8, 9 směrnic, musí mít ukončené specializační studium v uvedeném úseku činnosti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3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kud dětská sestra bude vykonávat specializační pracovní činnost uvedenou v § 12, 13, 14, 15, 16, 17, 18 směrnic, musí mít ukončené specializační studium v uvedeném úseku činnosti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4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kud ženská sestra bude vykonávat specializační pracovní činnost uvedenou v § 21, 22, 23, 24 směrnic, musí mít ukončené specializační studium v uvedeném úseku činnosti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5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kud dietní sestra bude vykonávat specializační pracovní činnost uvedenou v § 27 směrnic, musí mít ukončené specializační studium v uvedeném úseku činnosti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6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kud rehabilitační pracovník bude vykonávat specializační pracovní činnost uvedenou v § 30 a 31 směrnic, musí mít ukončené specializační studium v uvedeném úseku činnosti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7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kud zdravotní laborant bude vykonávat specializační pracovní činnost uvedenou v § 41, 42, 43, 44, 45, 46, 47, 48, 49, 50 směrnic, musí mít ukončené specializační studium v uvedeném úseku činnosti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8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kud radiologický laborant bude vykonávat specializační pracovní činnost uvedenou v § 57, 58, 59 směrnic, musí mít ukončené specializační studium v uvedeném úseku činnosti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9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kud zubní laborant bude vykonávat specializační pracovní činnost uvedenou v § 61, 62, 63 směrnic, musí mít ukončené specializační studium v uvedeném úseku činnosti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0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U ostatních farmaceutických laborantů je kvalifikačním požadavkem úplné střední odborné vzdělání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1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ižší zdravotničtí pracovníci mohou poskytovat zdravotní péči pouze pod vedením pracovníka s vyšší odbornou kvalifikací, který určuje rozsah jejich samostatné činnosti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2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Pomocní zdravotničtí pracovníci mohou poskytovat zdravotní péči pouze pod vedením pracovníka s vyšší odbornou kvalifikací, který určuje rozsah jejich samostatné činnosti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3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 nestátním zařízení může samostatně pracovat pouze klinický psycholog.</w:t>
      </w:r>
    </w:p>
    <w:p>
      <w:pPr>
        <w:pStyle w:val="Normal"/>
        <w:shd w:fill="EFF8FD" w:val="clear"/>
        <w:spacing w:lineRule="auto" w:line="240" w:before="96" w:after="96"/>
        <w:jc w:val="both"/>
        <w:rPr/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cs-CZ"/>
        </w:rPr>
        <w:t>14)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 nestátní mzařízení může samostatně pracovat pouze klinický logop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60" w:after="60"/>
      <w:outlineLvl w:val="3"/>
    </w:pPr>
    <w:rPr>
      <w:rFonts w:ascii="Times New Roman" w:hAnsi="Times New Roman" w:eastAsia="Times New Roman" w:cs="Times New Roman"/>
      <w:b/>
      <w:bCs/>
      <w:color w:val="070707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color w:val="070707"/>
      <w:sz w:val="21"/>
      <w:szCs w:val="21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Num1">
    <w:name w:val="num1"/>
    <w:qFormat/>
    <w:rPr>
      <w:b/>
      <w:bCs/>
      <w:color w:val="30303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1a1">
    <w:name w:val="h1a1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2">
    <w:name w:val="l12"/>
    <w:basedOn w:val="Normal"/>
    <w:qFormat/>
    <w:pPr>
      <w:spacing w:lineRule="auto" w:line="240" w:before="96" w:after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21">
    <w:name w:val="l21"/>
    <w:basedOn w:val="Normal"/>
    <w:qFormat/>
    <w:pPr>
      <w:spacing w:lineRule="auto" w:line="240" w:before="96" w:after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31">
    <w:name w:val="l31"/>
    <w:basedOn w:val="Normal"/>
    <w:qFormat/>
    <w:pPr>
      <w:spacing w:lineRule="auto" w:line="240" w:before="96" w:after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41">
    <w:name w:val="l41"/>
    <w:basedOn w:val="Normal"/>
    <w:qFormat/>
    <w:pPr>
      <w:spacing w:lineRule="auto" w:line="240" w:before="96" w:after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96" w:after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96" w:after="9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31:00Z</dcterms:created>
  <dc:creator>PC</dc:creator>
  <dc:description/>
  <dc:language>en-US</dc:language>
  <cp:lastModifiedBy>PC</cp:lastModifiedBy>
  <dcterms:modified xsi:type="dcterms:W3CDTF">2011-10-26T10:35:00Z</dcterms:modified>
  <cp:revision>1</cp:revision>
  <dc:subject/>
  <dc:title/>
</cp:coreProperties>
</file>