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tevřený dopis členům vlády ČR</w:t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V Praze, 16. října 2017</w:t>
      </w:r>
    </w:p>
    <w:p>
      <w:pPr>
        <w:pStyle w:val="Normal"/>
        <w:spacing w:lineRule="auto" w:line="288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ážený pane předsedo vlády, vážení ministři, legislativní rado vlády,</w:t>
      </w:r>
    </w:p>
    <w:p>
      <w:pPr>
        <w:pStyle w:val="Normal"/>
        <w:spacing w:lineRule="auto" w:line="288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ménem Svazu léčebných lázní ČR na Vás apelujeme, abyste ještě před vydáním tzv. úhradové vyhlášky pro rok 2018 (dále jen ÚV) koncem října t.r. napravili nerovný přístup, kterého se v ní jednoznačně dopouští ministerstvo zdravotnictví.  Spočívá v tom, že zvedá meziročně úhrady celému segmentu následné lůžkové péče o 7 % s výjimkou lázeňské péče poskytované dospělým, u které odmítlo dodržet i metodikou přislíbené pokrytí zvýšených mezd sloužících sester. </w:t>
      </w:r>
    </w:p>
    <w:p>
      <w:pPr>
        <w:pStyle w:val="Normal"/>
        <w:spacing w:lineRule="auto" w:line="288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 obvyklé, že ministerstvo přistupuje k cenotvorbě a řízení výdajů u různých segmentů zdravotní péče různě a respektujeme to. Nyní se ale musíme hlasitě ozvat. Vedou nás k tomu ministerstvem uváděné důvody, proč činí rozdíl mezi lázněmi a odbornými léčebnými ústavy (dále jen OLÚ), když obě tato zařízení lůžkové rehabilitační péče léčí mnohdy pacienty se stejnou diagnózou a proč se rozhodlo preferovat dětské lázně, kterým přidalo 6 %. </w:t>
      </w:r>
    </w:p>
    <w:p>
      <w:pPr>
        <w:pStyle w:val="Normal"/>
        <w:spacing w:lineRule="auto" w:line="288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V prvním případě to je prý schopnost lázní vydělat si jinak. Ve druhém jde o evidentní „malou domů“ pro lázně vlastněné státem, které jsou zaměřeny hlavně na děti.  </w:t>
      </w:r>
    </w:p>
    <w:p>
      <w:pPr>
        <w:pStyle w:val="Normal"/>
        <w:spacing w:lineRule="auto" w:line="288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ti těmto důvodům se musíme důrazně ohradit. Všichni zdravotníci chápali prohlášení vlády o růstu jejich příjmů o 10 % tak, že nebude selektivní a prostředky na něj nezískají jen státní zařízení. Vydělat lze opravdu jinou péčí, ale v ÚV jde o nastavení férových cen za péči hrazenou z veřejného pojištění, které nenasměruje poskytovatele k jiné péči a nebudou ani skrytou veřejnou podporou jednoho soutěžitele na úkor jiného. </w:t>
      </w:r>
    </w:p>
    <w:p>
      <w:pPr>
        <w:pStyle w:val="Normal"/>
        <w:spacing w:lineRule="auto" w:line="288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rgument, že celkový objem úhrad do lázní pro děti i dospělé dva roky raketově rostl, považujeme za účelový, protože před tím kvůli regulaci ještě rychleji klesal. Nyní je teprve na úrovni před regulací a jeho relativní podíl na výdajích pojištění se mezitím propadl. Naproti tomu výdaje na péči v OLÚ trvale rostly, a to jak absolutně, tak relativně.  </w:t>
      </w:r>
    </w:p>
    <w:p>
      <w:pPr>
        <w:pStyle w:val="Normal"/>
        <w:spacing w:lineRule="auto" w:line="288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ři výdajích 3,15 miliardy na lázeňskou péči by 6 % pro všechny lázně představovalo celkem 189 milionů, z nichž už ale MZ přiznalo dětským lázním okolo 35 milionů.</w:t>
      </w:r>
    </w:p>
    <w:p>
      <w:pPr>
        <w:pStyle w:val="Normal"/>
        <w:spacing w:lineRule="auto" w:line="288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kud by vláda nakonec lázním přidala jen kompromisní 3 %, tak ta odpovídají necelým 95 milionům a po odečtení přiznaných 35 milionů pro dětské pacienty jde o pouhých 60 mil. Kč navíc.</w:t>
      </w:r>
    </w:p>
    <w:p>
      <w:pPr>
        <w:pStyle w:val="Normal"/>
        <w:spacing w:lineRule="auto" w:line="288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hápeme, že současné osazenstvo MZ a vláda našemu oboru pomohli získat zpět původní objem péče a zase se nadechnout. Kromě loňských 4 % ale od roku 2009 nerostla cena naší péče, přičemž její produktivitu již nelze zvýšit kvůli personálním vyhláškovým normám, a hlavně kvůli ceně práce na trhu. Nyní voláme o pomoc s personálními náklady, které raketově rostou a bez jejich alespoň částečného sanování vyhláškou, se projeví postupným poklesem disponibilní kapacity. </w:t>
      </w:r>
    </w:p>
    <w:p>
      <w:pPr>
        <w:pStyle w:val="Normal"/>
        <w:spacing w:lineRule="auto" w:line="288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Věříme, že z uvedených důvodů a s ohledem na zanedbatelnou výši vyžádané podpory, vláda postoj MZ přehodnotí.  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77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Eduard Bláha</w:t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77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dent Svazu léčebných lázní ČR</w:t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88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142" w:top="1417" w:footer="4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8" w:hanging="0"/>
      <w:jc w:val="center"/>
      <w:rPr>
        <w:rFonts w:ascii="Arial" w:hAnsi="Arial" w:cs="Arial"/>
        <w:i/>
        <w:i/>
        <w:iCs/>
        <w:color w:val="3333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45085</wp:posOffset>
              </wp:positionV>
              <wp:extent cx="6400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3.55pt" to="476.95pt,-3.55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65F91"/>
        <w:sz w:val="15"/>
      </w:rPr>
      <w:t>SVAZ LÉČEBNÝCH LÁZNÍ ČR</w:t>
    </w:r>
    <w:r>
      <w:rPr>
        <w:rFonts w:cs="Arial" w:ascii="Arial" w:hAnsi="Arial"/>
        <w:color w:val="808080"/>
        <w:sz w:val="15"/>
      </w:rPr>
      <w:t xml:space="preserve"> </w:t>
    </w:r>
    <w:r>
      <w:rPr>
        <w:rFonts w:cs="Arial" w:ascii="Berlin Sans FB Demi" w:hAnsi="Berlin Sans FB Demi"/>
        <w:b/>
        <w:color w:val="808080"/>
        <w:sz w:val="15"/>
      </w:rPr>
      <w:t>I</w:t>
    </w:r>
    <w:r>
      <w:rPr>
        <w:rFonts w:cs="Arial" w:ascii="Arial" w:hAnsi="Arial"/>
        <w:color w:val="808080"/>
        <w:sz w:val="15"/>
      </w:rPr>
      <w:t xml:space="preserve"> </w:t>
    </w:r>
    <w:r>
      <w:rPr>
        <w:rFonts w:cs="Arial" w:ascii="Arial" w:hAnsi="Arial"/>
        <w:color w:val="365F91"/>
        <w:sz w:val="15"/>
      </w:rPr>
      <w:t>Sídlo společnosti: Jiráskova 17, 351 01 Františkovy Lázně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</w:tabs>
      <w:ind w:left="-540" w:right="-468" w:hanging="0"/>
      <w:jc w:val="center"/>
      <w:rPr>
        <w:rFonts w:ascii="Arial" w:hAnsi="Arial" w:cs="Arial"/>
        <w:color w:val="808080"/>
        <w:sz w:val="15"/>
      </w:rPr>
    </w:pPr>
    <w:r>
      <w:rPr>
        <w:rFonts w:cs="Arial" w:ascii="Arial" w:hAnsi="Arial"/>
        <w:color w:val="365F91"/>
        <w:sz w:val="15"/>
      </w:rPr>
      <w:t>Korespondenční adresa: Opletalova 27, 110 00 Praha 1</w:t>
    </w:r>
    <w:r>
      <w:rPr>
        <w:rFonts w:cs="Arial" w:ascii="Arial" w:hAnsi="Arial"/>
        <w:color w:val="808080"/>
        <w:sz w:val="15"/>
      </w:rPr>
      <w:t xml:space="preserve"> </w:t>
    </w:r>
    <w:r>
      <w:rPr>
        <w:rFonts w:cs="Arial" w:ascii="Berlin Sans FB Demi" w:hAnsi="Berlin Sans FB Demi"/>
        <w:b/>
        <w:color w:val="808080"/>
        <w:sz w:val="15"/>
      </w:rPr>
      <w:t>I</w:t>
    </w:r>
    <w:r>
      <w:rPr>
        <w:rFonts w:cs="Arial" w:ascii="Arial" w:hAnsi="Arial"/>
        <w:color w:val="808080"/>
        <w:sz w:val="15"/>
      </w:rPr>
      <w:t xml:space="preserve"> </w:t>
    </w:r>
    <w:r>
      <w:rPr>
        <w:rFonts w:cs="Arial" w:ascii="Arial" w:hAnsi="Arial"/>
        <w:color w:val="365F91"/>
        <w:sz w:val="15"/>
      </w:rPr>
      <w:t>IČ: 47724455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</w:tabs>
      <w:ind w:right="-468" w:hanging="0"/>
      <w:jc w:val="center"/>
      <w:rPr/>
    </w:pPr>
    <w:r>
      <w:rPr>
        <w:rFonts w:cs="Arial" w:ascii="Arial" w:hAnsi="Arial"/>
        <w:color w:val="365F91"/>
        <w:sz w:val="15"/>
      </w:rPr>
      <w:t xml:space="preserve">tel. +420 602 697 768 </w:t>
    </w:r>
    <w:r>
      <w:rPr>
        <w:rFonts w:cs="Arial" w:ascii="Berlin Sans FB Demi" w:hAnsi="Berlin Sans FB Demi"/>
        <w:b/>
        <w:color w:val="808080"/>
        <w:sz w:val="15"/>
      </w:rPr>
      <w:t>I</w:t>
    </w:r>
    <w:r>
      <w:rPr>
        <w:rFonts w:cs="Arial" w:ascii="Arial" w:hAnsi="Arial"/>
        <w:color w:val="808080"/>
        <w:sz w:val="15"/>
      </w:rPr>
      <w:t xml:space="preserve"> </w:t>
    </w:r>
    <w:r>
      <w:rPr>
        <w:rFonts w:cs="Arial" w:ascii="Arial" w:hAnsi="Arial"/>
        <w:color w:val="365F91"/>
        <w:sz w:val="15"/>
      </w:rPr>
      <w:t xml:space="preserve">sekretariat@lecebnelazne.cz </w:t>
    </w:r>
    <w:r>
      <w:rPr>
        <w:rFonts w:cs="Arial" w:ascii="Berlin Sans FB Demi" w:hAnsi="Berlin Sans FB Demi"/>
        <w:b/>
        <w:color w:val="808080"/>
        <w:sz w:val="15"/>
      </w:rPr>
      <w:t xml:space="preserve">I </w:t>
    </w:r>
    <w:r>
      <w:rPr>
        <w:rFonts w:cs="Arial" w:ascii="Arial" w:hAnsi="Arial"/>
        <w:color w:val="365F91"/>
        <w:sz w:val="15"/>
      </w:rPr>
      <w:t>www.lecebnelazn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8" w:hanging="0"/>
      <w:jc w:val="center"/>
      <w:rPr>
        <w:rFonts w:ascii="Arial" w:hAnsi="Arial" w:cs="Arial"/>
        <w:i/>
        <w:i/>
        <w:iCs/>
        <w:color w:val="333399"/>
        <w:sz w:val="20"/>
      </w:rPr>
    </w:pPr>
    <w:r>
      <w:rPr>
        <w:lang w:val="en-US" w:eastAsia="en-US"/>
      </w:rPr>
      <w:drawing>
        <wp:inline distT="0" distB="0" distL="0" distR="0">
          <wp:extent cx="2905760" cy="95250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468" w:hanging="0"/>
      <w:jc w:val="center"/>
      <w:rPr>
        <w:rFonts w:ascii="Arial" w:hAnsi="Arial" w:cs="Arial"/>
        <w:i/>
        <w:i/>
        <w:iCs/>
        <w:color w:val="333399"/>
        <w:sz w:val="20"/>
      </w:rPr>
    </w:pPr>
    <w:r>
      <w:rPr>
        <w:rFonts w:cs="Arial" w:ascii="Arial" w:hAnsi="Arial"/>
        <w:i/>
        <w:iCs/>
        <w:color w:val="333399"/>
        <w:sz w:val="20"/>
      </w:rPr>
      <w:t>Svaz léčebných lázní ČR, Jiráskova 17, 351 01 Františkovy Lázně</w:t>
    </w:r>
  </w:p>
  <w:p>
    <w:pPr>
      <w:pStyle w:val="Header"/>
      <w:ind w:right="-468" w:hanging="0"/>
      <w:jc w:val="center"/>
      <w:rPr>
        <w:rFonts w:ascii="Arial" w:hAnsi="Arial" w:cs="Arial"/>
        <w:i/>
        <w:i/>
        <w:iCs/>
        <w:color w:val="333399"/>
        <w:sz w:val="20"/>
      </w:rPr>
    </w:pPr>
    <w:r>
      <w:rPr>
        <w:rFonts w:cs="Arial" w:ascii="Arial" w:hAnsi="Arial"/>
        <w:i/>
        <w:iCs/>
        <w:color w:val="3333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TextkomenteChar">
    <w:name w:val="Text komentáře Char"/>
    <w:basedOn w:val="Standardnpsmoodstavce"/>
    <w:qFormat/>
    <w:rPr/>
  </w:style>
  <w:style w:type="character" w:styleId="Highlight">
    <w:name w:val="highlight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0:00Z</dcterms:created>
  <dc:creator>Lenka Zahradníková</dc:creator>
  <dc:description/>
  <cp:keywords/>
  <dc:language>en-US</dc:language>
  <cp:lastModifiedBy>Alice</cp:lastModifiedBy>
  <cp:lastPrinted>2017-10-16T14:00:00Z</cp:lastPrinted>
  <dcterms:modified xsi:type="dcterms:W3CDTF">2017-10-16T12:01:00Z</dcterms:modified>
  <cp:revision>3</cp:revision>
  <dc:subject/>
  <dc:title>Zápis z  jednání představenstva a dozorčí rady:</dc:title>
</cp:coreProperties>
</file>