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2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57500</wp:posOffset>
                </wp:positionH>
                <wp:positionV relativeFrom="paragraph">
                  <wp:posOffset>16510</wp:posOffset>
                </wp:positionV>
                <wp:extent cx="0" cy="11493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3pt" to="225pt,10.3pt" stroked="t" o:allowincell="f" style="position:absolute;mso-position-horizont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57500</wp:posOffset>
                </wp:positionH>
                <wp:positionV relativeFrom="paragraph">
                  <wp:posOffset>16510</wp:posOffset>
                </wp:positionV>
                <wp:extent cx="1149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3pt" to="234pt,1.3pt" stroked="t" o:allowincell="f" style="position:absolute;mso-position-horizont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59805</wp:posOffset>
                </wp:positionH>
                <wp:positionV relativeFrom="paragraph">
                  <wp:posOffset>16510</wp:posOffset>
                </wp:positionV>
                <wp:extent cx="0" cy="11493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1.3pt" to="477.15pt,10.3pt" stroked="t" o:allowincell="f" style="position:absolute;mso-position-horizont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42965</wp:posOffset>
                </wp:positionH>
                <wp:positionV relativeFrom="paragraph">
                  <wp:posOffset>16510</wp:posOffset>
                </wp:positionV>
                <wp:extent cx="1149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5pt,1.3pt" to="476.95pt,1.3pt" stroked="t" o:allowincell="f" style="position:absolute;flip:x;mso-position-horizont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3200400" cy="1257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8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81" w:hanging="0"/>
                              <w:rPr/>
                            </w:pPr>
                            <w:r>
                              <w:rPr/>
                              <w:t>Ministerstvo zdravotnictví Č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81" w:hanging="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Prof. MUDr. Roman Prymula, CSc., Ph.D.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81" w:hanging="0"/>
                              <w:rPr/>
                            </w:pPr>
                            <w:r>
                              <w:rPr/>
                              <w:t>Náměstek pro zdravotní péč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Palackého nám. 4</w:t>
                              <w:br/>
                              <w:t xml:space="preserve">   128 01 Pra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2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181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81" w:hanging="0"/>
                        <w:rPr/>
                      </w:pPr>
                      <w:r>
                        <w:rPr/>
                        <w:t>Ministerstvo zdravotnictví ČR</w:t>
                      </w:r>
                    </w:p>
                    <w:p>
                      <w:pPr>
                        <w:pStyle w:val="Normal"/>
                        <w:spacing w:lineRule="auto" w:line="276"/>
                        <w:ind w:left="181" w:hanging="0"/>
                        <w:rPr/>
                      </w:pPr>
                      <w:hyperlink r:id="rId3">
                        <w:r>
                          <w:rPr>
                            <w:rStyle w:val="InternetLink"/>
                            <w:b/>
                            <w:bCs/>
                          </w:rPr>
                          <w:t>Prof. MUDr. Roman Prymula, CSc., Ph.D.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ind w:left="181" w:hanging="0"/>
                        <w:rPr/>
                      </w:pPr>
                      <w:r>
                        <w:rPr/>
                        <w:t>Náměstek pro zdravotní péči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Palackého nám. 4</w:t>
                        <w:br/>
                        <w:t xml:space="preserve">   128 01 Pr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220" w:hanging="0"/>
        <w:rPr/>
      </w:pPr>
      <w:r>
        <w:rPr/>
      </w:r>
    </w:p>
    <w:p>
      <w:pPr>
        <w:pStyle w:val="Normal"/>
        <w:ind w:left="52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2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2687" w:leader="none"/>
          <w:tab w:val="center" w:pos="4536" w:leader="none"/>
          <w:tab w:val="right" w:pos="9072" w:leader="none"/>
        </w:tabs>
        <w:ind w:left="52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2687" w:leader="none"/>
          <w:tab w:val="center" w:pos="4536" w:leader="none"/>
          <w:tab w:val="right" w:pos="9072" w:leader="none"/>
        </w:tabs>
        <w:ind w:left="52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2687" w:leader="none"/>
          <w:tab w:val="center" w:pos="4536" w:leader="none"/>
          <w:tab w:val="right" w:pos="9072" w:leader="none"/>
        </w:tabs>
        <w:ind w:left="52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2687" w:leader="none"/>
          <w:tab w:val="center" w:pos="4536" w:leader="none"/>
          <w:tab w:val="right" w:pos="9072" w:leader="none"/>
        </w:tabs>
        <w:ind w:left="52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57500</wp:posOffset>
                </wp:positionH>
                <wp:positionV relativeFrom="paragraph">
                  <wp:posOffset>46990</wp:posOffset>
                </wp:positionV>
                <wp:extent cx="0" cy="114935"/>
                <wp:effectExtent l="3175" t="63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7pt" to="225pt,12.7pt" stroked="t" o:allowincell="f" style="position:absolute;flip:y;mso-position-horizont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57500</wp:posOffset>
                </wp:positionH>
                <wp:positionV relativeFrom="paragraph">
                  <wp:posOffset>161290</wp:posOffset>
                </wp:positionV>
                <wp:extent cx="1149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7pt" to="234pt,12.7pt" stroked="t" o:allowincell="f" style="position:absolute;mso-position-horizont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59805</wp:posOffset>
                </wp:positionH>
                <wp:positionV relativeFrom="paragraph">
                  <wp:posOffset>46990</wp:posOffset>
                </wp:positionV>
                <wp:extent cx="0" cy="114935"/>
                <wp:effectExtent l="3175" t="63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3.7pt" to="477.15pt,12.7pt" stroked="t" o:allowincell="f" style="position:absolute;flip:y;mso-position-horizont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942965</wp:posOffset>
                </wp:positionH>
                <wp:positionV relativeFrom="paragraph">
                  <wp:posOffset>161290</wp:posOffset>
                </wp:positionV>
                <wp:extent cx="11493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5pt,12.7pt" to="476.95pt,12.7pt" stroked="t" o:allowincell="f" style="position:absolute;flip:x;mso-position-horizont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2687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2687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00" w:leader="none"/>
          <w:tab w:val="left" w:pos="77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áš dopis zn. / ze dne</w:t>
        <w:tab/>
        <w:t xml:space="preserve">Vyřizuje / linka </w:t>
        <w:tab/>
        <w:t>v Praze dne</w:t>
      </w:r>
    </w:p>
    <w:p>
      <w:pPr>
        <w:pStyle w:val="Header"/>
        <w:tabs>
          <w:tab w:val="clear" w:pos="4536"/>
          <w:tab w:val="clear" w:pos="9072"/>
          <w:tab w:val="left" w:pos="4500" w:leader="none"/>
          <w:tab w:val="left" w:pos="774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ab/>
        <w:t>A. Müllerová/602697768</w:t>
        <w:tab/>
        <w:t>22.10. 2018</w:t>
      </w:r>
    </w:p>
    <w:p>
      <w:pPr>
        <w:pStyle w:val="Header"/>
        <w:tabs>
          <w:tab w:val="clear" w:pos="4536"/>
          <w:tab w:val="clear" w:pos="9072"/>
          <w:tab w:val="left" w:pos="4500" w:leader="none"/>
          <w:tab w:val="left" w:pos="77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Vážený pane náměstku,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rád bych Vám představil postoj SLL ČR k otevírání či spíše zavírání českého trhu práce pro lékaře ze zemí mimo EU, formuloval náš pohled na nejnutnější změny a podpořil aktuální reformní snahy MZ v této oblasti. K napsání tohoto dopisu nás vedou nejen reálné byrokratické obtíže celého systému, ale především negativní a štvavá kampaň ČLK. Ta přehlíží, že lékaři v ČR chybí, že výše uvedení lékaři mají dosažené vzdělání, v ČR uznaný diplom, řádné povolení k výkonu práce lékaře nebo že komoře řádně hradí členské poplatky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České lázně se stejně jako regionální a pohraniční nemocnice a další zdravotnická zařízení potýkají s nedostatkem lékařů i zdravotních sester. Stávající lékaři odcházejí do důchodu a mladí lékaři do lázní ani do lokalit mimo velká města nemíří. Je třeba zdůraznit, že bez zahraničních lékařů hrozí, že řada lázeňských provozů bude muset být dříve či později uzavřena a o ostatních zdravotnických zařízeních v pohraničí to platí stejně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Umožnit a usnadnit zahraničním lékařům působení v ČR je proto nyní zásadním krátkodobým ale naprosto strategickým opatřením, jak zajistit minimálně stávající dostupnost zdravotních služeb ve zmíněných lokalitách. Jakékoliv průtahy a falešné překážky v celém procesu povedou jen k tomu, že se příliv těchto kvalifikovaných profesionálů odkloní do okolních zemí EU. Zvláště u nám jazykově a kulturně blízkých Ukrajinců by to bylo přinejmenším trestuhodné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Níže si proto dovolujeme shrnout nejdůležitější body, které, jak jsme přesvědčeni, je třeba při řešení nastalé situace vzít v úvahu a v uvedených oblastech zvážit změnu přístupu: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1/ Sestavit seznam respektovaných univerzit a u nich považovat nostrifikovaný diplom za rovný tuzemskému. Takového lékaře už zařadit jen maximálně do atestační přípravy, pokud vůbec. Zde připomínáme obdobně fungující model z Německa, kde jazykovou vybavenost takového kolegy ověří jeho dozorující primář a regionální komora jej vybaví místním uznáním kvalifikace – to udrží takového lékaře v potřebném regionu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2/ K průběhu aprobačních zkoušek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Náročnost obsahu aprobačních zkoušek – šíře záběru zkoušky je nyní obdobná jako u státních zkoušek, tedy napříč všemi odbornostmi, není zohledněna specializace zkoušených lékařů, ani jejich věk a prokazatelná, mnohdy i vědecká, praxe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 xml:space="preserve">Žádná z dílčích zkoušek ale není na rozdíl od klasických státnic autonomní a nesložením jedné z nich je nutné opakovat všechny. Navíc v čase i ty úspěšně složené testy zanikají. Jde o jednoznačně nerovný přístup a byrokratickou překážku. 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 xml:space="preserve">Domníváme se, že je proto nutné každou zkoušku hodnotit samostatně, odstranit časově omezenou platnost testu, ten navíc vrátit k modelu jediné správné odpovědi, zkoušky zlevnit a termíny vypisovat častěji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Lhůta na zkoušky by měla být prodloužena z roku na tři roky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Objektivnost přezkušující komise by měl vždy kontrolovat i lékařův školitel či zástupce poskytovatele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3/ Výjimka pro lázeňství – pokud nebude implementováno řešení navržené v prvním bodě, pak navrhujeme obdobnou výjimku pro lázně. Minimálně pro ty, které poskytují péči cizincům a čeština je důležitá jen pro komunikaci s ostatním personálem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/>
        <w:t xml:space="preserve">Náš Svaz již letos na jaře vyjádřil podporu Vašemu úřadu v jeho snaze umožnit ukrajinským lékařům, kteří již v českém zdravotnictví působí, aby na složení aprobační zkoušky získali další rok. Věřím proto, že se shodneme na nutnosti navržených úprav a systém zaměstnávání zahraničních lékařů se podaří v brzké době změnit tak, aby skutečně napomohl udržet stávající dostupnost zdravotní péče.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S úctou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71600" cy="7378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4500" w:leader="none"/>
          <w:tab w:val="left" w:pos="7740" w:leader="none"/>
        </w:tabs>
        <w:spacing w:lineRule="auto" w:line="276"/>
        <w:rPr/>
      </w:pPr>
      <w:r>
        <w:rPr/>
        <w:t>MUDr. Eduard Bláha</w:t>
      </w:r>
    </w:p>
    <w:p>
      <w:pPr>
        <w:pStyle w:val="Header"/>
        <w:tabs>
          <w:tab w:val="clear" w:pos="4536"/>
          <w:tab w:val="clear" w:pos="9072"/>
          <w:tab w:val="left" w:pos="4500" w:leader="none"/>
          <w:tab w:val="left" w:pos="7740" w:leader="none"/>
        </w:tabs>
        <w:spacing w:lineRule="auto" w:line="276"/>
        <w:rPr/>
      </w:pPr>
      <w:r>
        <w:rPr/>
        <w:t>prezident Svazu léčebných lázní ČR</w:t>
      </w:r>
    </w:p>
    <w:p>
      <w:pPr>
        <w:pStyle w:val="Header"/>
        <w:tabs>
          <w:tab w:val="clear" w:pos="4536"/>
          <w:tab w:val="clear" w:pos="9072"/>
          <w:tab w:val="left" w:pos="4500" w:leader="none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500" w:leader="none"/>
          <w:tab w:val="left" w:pos="77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500" w:leader="none"/>
          <w:tab w:val="left" w:pos="77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500" w:leader="none"/>
          <w:tab w:val="left" w:pos="77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426" w:top="2641" w:footer="5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68" w:hanging="0"/>
      <w:jc w:val="center"/>
      <w:rPr>
        <w:rFonts w:ascii="Arial" w:hAnsi="Arial" w:cs="Arial"/>
        <w:i/>
        <w:i/>
        <w:iCs/>
        <w:color w:val="33339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2900</wp:posOffset>
              </wp:positionH>
              <wp:positionV relativeFrom="paragraph">
                <wp:posOffset>-45085</wp:posOffset>
              </wp:positionV>
              <wp:extent cx="6400800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3.55pt" to="476.95pt,-3.55pt" stroked="t" o:allowincell="f" style="position:absolute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365F91"/>
        <w:sz w:val="15"/>
      </w:rPr>
      <w:t>SVAZ LÉČEBNÝCH LÁZNÍ ČR</w:t>
    </w:r>
    <w:r>
      <w:rPr>
        <w:rFonts w:cs="Arial" w:ascii="Arial" w:hAnsi="Arial"/>
        <w:color w:val="808080"/>
        <w:sz w:val="15"/>
      </w:rPr>
      <w:t xml:space="preserve"> </w:t>
    </w:r>
    <w:r>
      <w:rPr>
        <w:rFonts w:cs="Arial" w:ascii="Berlin Sans FB Demi" w:hAnsi="Berlin Sans FB Demi"/>
        <w:b/>
        <w:color w:val="808080"/>
        <w:sz w:val="15"/>
      </w:rPr>
      <w:t>I</w:t>
    </w:r>
    <w:r>
      <w:rPr>
        <w:rFonts w:cs="Arial" w:ascii="Arial" w:hAnsi="Arial"/>
        <w:color w:val="808080"/>
        <w:sz w:val="15"/>
      </w:rPr>
      <w:t xml:space="preserve"> </w:t>
    </w:r>
    <w:r>
      <w:rPr>
        <w:rFonts w:cs="Arial" w:ascii="Arial" w:hAnsi="Arial"/>
        <w:color w:val="365F91"/>
        <w:sz w:val="15"/>
      </w:rPr>
      <w:t>Sídlo společnosti: Jiráskova 17, 351 01 Františkovy Lázně</w:t>
    </w:r>
  </w:p>
  <w:p>
    <w:pPr>
      <w:pStyle w:val="Footer"/>
      <w:tabs>
        <w:tab w:val="clear" w:pos="4536"/>
        <w:tab w:val="clear" w:pos="9072"/>
        <w:tab w:val="left" w:pos="1800" w:leader="none"/>
        <w:tab w:val="left" w:pos="4140" w:leader="none"/>
        <w:tab w:val="left" w:pos="6480" w:leader="none"/>
      </w:tabs>
      <w:ind w:left="-540" w:right="-468" w:hanging="0"/>
      <w:jc w:val="center"/>
      <w:rPr>
        <w:rFonts w:ascii="Arial" w:hAnsi="Arial" w:cs="Arial"/>
        <w:color w:val="808080"/>
        <w:sz w:val="15"/>
      </w:rPr>
    </w:pPr>
    <w:r>
      <w:rPr>
        <w:rFonts w:cs="Arial" w:ascii="Arial" w:hAnsi="Arial"/>
        <w:color w:val="365F91"/>
        <w:sz w:val="15"/>
      </w:rPr>
      <w:t xml:space="preserve">Korespondenční adresa: Opletalova 27, 110 00 Praha 1 </w:t>
    </w:r>
    <w:r>
      <w:rPr>
        <w:rFonts w:cs="Arial" w:ascii="Berlin Sans FB Demi" w:hAnsi="Berlin Sans FB Demi"/>
        <w:b/>
        <w:color w:val="808080"/>
        <w:sz w:val="15"/>
      </w:rPr>
      <w:t>I</w:t>
    </w:r>
    <w:r>
      <w:rPr>
        <w:rFonts w:cs="Arial" w:ascii="Arial" w:hAnsi="Arial"/>
        <w:color w:val="808080"/>
        <w:sz w:val="15"/>
      </w:rPr>
      <w:t xml:space="preserve"> </w:t>
    </w:r>
    <w:r>
      <w:rPr>
        <w:rFonts w:cs="Arial" w:ascii="Berlin Sans FB Demi" w:hAnsi="Berlin Sans FB Demi"/>
        <w:b/>
        <w:color w:val="808080"/>
        <w:sz w:val="15"/>
      </w:rPr>
      <w:t>I</w:t>
    </w:r>
    <w:r>
      <w:rPr>
        <w:rFonts w:cs="Calibri" w:ascii="Calibri" w:hAnsi="Calibri"/>
        <w:b/>
        <w:color w:val="808080"/>
        <w:sz w:val="15"/>
      </w:rPr>
      <w:t>Č</w:t>
    </w:r>
    <w:r>
      <w:rPr>
        <w:rFonts w:cs="Arial" w:ascii="Arial" w:hAnsi="Arial"/>
        <w:color w:val="365F91"/>
        <w:sz w:val="15"/>
      </w:rPr>
      <w:t>: 47724455</w:t>
    </w:r>
  </w:p>
  <w:p>
    <w:pPr>
      <w:pStyle w:val="Footer"/>
      <w:tabs>
        <w:tab w:val="clear" w:pos="4536"/>
        <w:tab w:val="clear" w:pos="9072"/>
        <w:tab w:val="left" w:pos="1800" w:leader="none"/>
        <w:tab w:val="left" w:pos="4140" w:leader="none"/>
        <w:tab w:val="left" w:pos="6480" w:leader="none"/>
      </w:tabs>
      <w:ind w:right="-468" w:hanging="0"/>
      <w:jc w:val="center"/>
      <w:rPr/>
    </w:pPr>
    <w:r>
      <w:rPr>
        <w:rFonts w:cs="Arial" w:ascii="Arial" w:hAnsi="Arial"/>
        <w:color w:val="365F91"/>
        <w:sz w:val="15"/>
      </w:rPr>
      <w:t xml:space="preserve">tel. +420 602 697 768 </w:t>
    </w:r>
    <w:r>
      <w:rPr>
        <w:rFonts w:cs="Arial" w:ascii="Berlin Sans FB Demi" w:hAnsi="Berlin Sans FB Demi"/>
        <w:b/>
        <w:color w:val="808080"/>
        <w:sz w:val="15"/>
      </w:rPr>
      <w:t>I</w:t>
    </w:r>
    <w:r>
      <w:rPr>
        <w:rFonts w:cs="Arial" w:ascii="Arial" w:hAnsi="Arial"/>
        <w:color w:val="808080"/>
        <w:sz w:val="15"/>
      </w:rPr>
      <w:t xml:space="preserve"> </w:t>
    </w:r>
    <w:r>
      <w:rPr>
        <w:rFonts w:cs="Arial" w:ascii="Berlin Sans FB Demi" w:hAnsi="Berlin Sans FB Demi"/>
        <w:b/>
        <w:color w:val="808080"/>
        <w:sz w:val="15"/>
      </w:rPr>
      <w:t>sekretariat@lecebnelazne.cz</w:t>
    </w:r>
    <w:r>
      <w:rPr>
        <w:rFonts w:cs="Arial" w:ascii="Arial" w:hAnsi="Arial"/>
        <w:color w:val="365F91"/>
        <w:sz w:val="15"/>
      </w:rPr>
      <w:t xml:space="preserve"> </w:t>
    </w:r>
    <w:r>
      <w:rPr>
        <w:rFonts w:cs="Arial" w:ascii="Berlin Sans FB Demi" w:hAnsi="Berlin Sans FB Demi"/>
        <w:b/>
        <w:color w:val="808080"/>
        <w:sz w:val="15"/>
      </w:rPr>
      <w:t xml:space="preserve">I </w:t>
    </w:r>
    <w:r>
      <w:rPr>
        <w:rFonts w:cs="Arial" w:ascii="Arial" w:hAnsi="Arial"/>
        <w:color w:val="365F91"/>
        <w:sz w:val="15"/>
      </w:rPr>
      <w:t>www.lecebnelazn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68" w:hanging="0"/>
      <w:jc w:val="center"/>
      <w:rPr>
        <w:rFonts w:ascii="Arial" w:hAnsi="Arial" w:cs="Arial"/>
        <w:i/>
        <w:i/>
        <w:iCs/>
        <w:color w:val="333399"/>
        <w:sz w:val="20"/>
      </w:rPr>
    </w:pPr>
    <w:r>
      <w:rPr>
        <w:lang w:val="en-US" w:eastAsia="en-US"/>
      </w:rPr>
      <w:drawing>
        <wp:inline distT="0" distB="0" distL="0" distR="0">
          <wp:extent cx="2545715" cy="834390"/>
          <wp:effectExtent l="0" t="0" r="0" b="0"/>
          <wp:docPr id="1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45715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468" w:hanging="0"/>
      <w:jc w:val="center"/>
      <w:rPr>
        <w:rFonts w:ascii="Arial" w:hAnsi="Arial" w:eastAsia="Arial Unicode MS" w:cs="Arial"/>
        <w:iCs/>
        <w:color w:val="336699"/>
        <w:sz w:val="22"/>
        <w:szCs w:val="22"/>
      </w:rPr>
    </w:pPr>
    <w:r>
      <w:rPr>
        <w:rFonts w:eastAsia="Arial Unicode MS" w:cs="Arial" w:ascii="Arial" w:hAnsi="Arial"/>
        <w:iCs/>
        <w:color w:val="336699"/>
        <w:sz w:val="22"/>
        <w:szCs w:val="22"/>
      </w:rPr>
      <w:t>Svaz léčebných lázní ČR, Jiráskova 17, 351 01 Františkovy Láz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St1">
    <w:name w:val="st1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75" w:after="90"/>
      <w:ind w:left="30" w:hanging="0"/>
    </w:pPr>
    <w:rPr>
      <w:color w:val="4444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cr.cz/dokumenty/profmudrroman-prymulacsc-ph-d-_14868_3796_1.html" TargetMode="External"/><Relationship Id="rId3" Type="http://schemas.openxmlformats.org/officeDocument/2006/relationships/hyperlink" Target="http://www.mzcr.cz/dokumenty/profmudrroman-prymulacsc-ph-d-_14868_3796_1.html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07:00Z</dcterms:created>
  <dc:creator>Martina Balážová</dc:creator>
  <dc:description/>
  <cp:keywords/>
  <dc:language>en-US</dc:language>
  <cp:lastModifiedBy>Alice Müllerová</cp:lastModifiedBy>
  <cp:lastPrinted>2018-06-25T12:52:00Z</cp:lastPrinted>
  <dcterms:modified xsi:type="dcterms:W3CDTF">2018-10-22T07:51:00Z</dcterms:modified>
  <cp:revision>3</cp:revision>
  <dc:subject/>
  <dc:title/>
</cp:coreProperties>
</file>